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5187218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MORENA LAMPERINI            MATERIA  TECNICHE PROF. DEI SERV.COM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60667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95pt;mso-wrap-distance-left:9.05pt;mso-wrap-distance-right:9.05pt;mso-wrap-distance-top:0pt;mso-wrap-distance-bottom:0pt;margin-top:1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orali e tre scrit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entro 10 giorni lavorativi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Morena Lamperini      MATERIA : TECNICHE PROFESSIONALI DEI SERVIZI COMMERCIALI</w:t>
        <w:tab/>
        <w:tab/>
        <w:t xml:space="preserve">CLASSE:II 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LA GESTIONE FINANZIARIA E IL PATRIM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le operazion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lcolare la durata dei cicl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zzare le variazioni nei finanziamenti, negli investimenti e nelle disponibilità liquide provocate dalle operazion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e rappresentare gli elementi del patrimon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redigere e interpretare semplici prospetti del patrimon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 xml:space="preserve">Saper utilizzare gli strumenti matematici ed informatici per la stesura, la comprensione e rappresentazione  dei principali argomenti. Saper compilare i modelli relativi agli argomenti trat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ratteri delle operazion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spetti e cicli della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i di finanziamento, investimento e disinvest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variazioni nei finanziamenti, negli investimenti e nelle disponibilità liquide provocate dalle operazion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izioni di equilibrio mone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o di patrimon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 tra attività, passività e ne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izioni di equilibrio patrimon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o e principali classificazioni degli inv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ttamento t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ttem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tto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em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icem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LA GESTIONE ECONOMICA E IL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zzare i fatti di gestione nell’aspetto finanziario ed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i valori aziend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valutare gli elementi del patrimon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digere l’inventario di eserci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terminare la competenza economica dei costi e dei rica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eterminare il reddito di esercizio e il patrimonio di funzion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Calibri;Arial" w:ascii="Calibri;Arial" w:hAnsi="Calibri;Arial"/>
                <w:sz w:val="18"/>
              </w:rPr>
              <w:t>Saper utilizzare gli strumenti matematici ed informatici per la stesura, la comprensione e rappresentazione  dei principali argomenti. Saper compilare i modelli relativi agli argomenti trat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zione dei co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zione dei rica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figurazione di costo nelle aziende commerciali e nelle aziende indust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cetto di reddito di eserci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i tra competenza economica e manifestazione finanziaria di costi e rica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o di patrimonio di funzion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lazioni tra reddito e patrim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riteri di valutazione degli elementi del patrimon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istema dei valori aziend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izioni di equilibrio economico della gest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Calibri;Arial" w:hAnsi="Calibri;Arial" w:eastAsia="Arial Unicode MS" w:cs="Arial Unicode MS"/>
                <w:u w:val="single"/>
              </w:rPr>
            </w:pPr>
            <w:r>
              <w:rPr>
                <w:rFonts w:eastAsia="Arial Unicode MS" w:cs="Arial Unicode MS" w:ascii="Calibri;Arial" w:hAnsi="Calibri;Arial"/>
                <w:u w:val="single"/>
              </w:rPr>
              <w:t>LE CONTABILITA’ SEZIONAL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u w:val="single"/>
              </w:rPr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ccendere, tenere e chiudere un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documenti originari che sono alla base delle varie contabilità sez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digere i documenti relativi alle contabilità se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;Arial" w:ascii="Calibri;Arial" w:hAnsi="Calibri;Arial"/>
                <w:sz w:val="18"/>
              </w:rPr>
              <w:t>Saper utilizzare gli strumenti matematici ed informatici per la stesura, la comprensione e rappresentazione  dei principali argomenti. Saper compilare i modelli relativi agli argomenti trat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mportanza delle informazioni per il processo decis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ratteri e articolazioni del sistema informativo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laborazione elettronica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o di rilev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o di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gole di registrazione n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zione delle scritture aziend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oggetti di rilevazione delle principali contabilità se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Marzo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pril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ggio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na Lamier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 25 novembre 2011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1:00Z</dcterms:created>
  <dc:creator>MM23</dc:creator>
  <dc:description/>
  <cp:keywords/>
  <dc:language>en-US</dc:language>
  <cp:lastModifiedBy>docente1</cp:lastModifiedBy>
  <cp:lastPrinted>2010-11-10T16:12:00Z</cp:lastPrinted>
  <dcterms:modified xsi:type="dcterms:W3CDTF">2011-11-26T09:14:00Z</dcterms:modified>
  <cp:revision>3</cp:revision>
  <dc:subject/>
  <dc:title>ISTITUTO TECNICO COMMERCIALE</dc:title>
</cp:coreProperties>
</file>