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1144051300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ORENA LAMPERINII                 MATERIA: _ECONOMIA D’AZIEND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III  sez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ande brevi e colloqui con gli alunni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 accertare il livello di partenza della classe , al fine di potenziare le conoscenze di ba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 le abilità acquis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mande brevi e colloqui con gli alunni 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 accertare il livello di partenza della classe , al fine di potenziare le conoscenze di bas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 le abilità acquisi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applicare regole e procedure contabili nelle aree economico aziendal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redigere uno stato patrimoniale e un conto economi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terrogazioni or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st scritto e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e verifiche scritt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e verifiche orali           per ogni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I risultati delle verifiche scritte saranno comunicati entro 10 giorn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 la riconsegna dell’elaborato corret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er le verifiche orali la comunicazione del voto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    MORENA LAMPERINI                                                MATERIA : …ECONOMIA  D’AZIENDA</w:t>
        <w:tab/>
        <w:t xml:space="preserve">                                      CLASSE :…III    sez  A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ontabilità generale  e il metodo della partita dop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riconoscere i conti finanziari dai conti econo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individuare i l libro giornale</w:t>
            </w:r>
            <w:r>
              <w:rPr>
                <w:rFonts w:cs="Arial Narrow" w:ascii="Arial Narrow" w:hAnsi="Arial Narrow"/>
                <w:bCs/>
              </w:rPr>
              <w:t xml:space="preserve"> e il libro mastro e sap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me interagiscono tra di lo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e funzioni della rilevazione contabi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e caratteristiche del metodo della P.D e l’iter delle registr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interatti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hemi alla lava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oqui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 m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ure d’eserciz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levare le operazioni esterne di gestione con il metodo della partita dopp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Saper effettuare le scritture d’esercizio sui lib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tabili  riguardanti  la costituzione dell’impresa  e le  principali operazioni di gest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stituzione dell’impresa.Gli apporti del titolare I costi d’impianto.Acquisto dei fattori produttivi e loro regol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ndite di beni e servizi  e loro regol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perazioni con le banch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gestione del personale dipen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interattiv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schematizz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ove scrit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rio trattamento t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ttro mesi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venta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edigere l’inventario di un’azienda mercant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orre le scritture contabili relative alle operazioni di chiusura dei conti al 31/12 di ogni 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le funzioni del l’inventario d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operazioni di assestamentoe saper distinguere le scritture di completamento da quelle di integrazione, di rettifica e di ammort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hematizz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ove scrit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qu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trattamento t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ilancio d’eserciz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igere uno stato patrimoniale e un conto econom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terpretare i dati di bilancio per fornire informazioni sulla situazione economica, finanziaria e  patrimoniale dell’impr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 sistema informativo del bilancio e i postulati del bilanc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cos’è un bilancio e a cosa ser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tenuto e la struttura dello Stato patrimoniale e del Conto econo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tocopi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 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critto e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trattamento t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 25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MORENA LAMPERI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7:00Z</dcterms:created>
  <dc:creator>MM23</dc:creator>
  <dc:description/>
  <cp:keywords/>
  <dc:language>en-US</dc:language>
  <cp:lastModifiedBy>docente1</cp:lastModifiedBy>
  <cp:lastPrinted>2010-12-08T09:33:00Z</cp:lastPrinted>
  <dcterms:modified xsi:type="dcterms:W3CDTF">2011-11-26T09:16:00Z</dcterms:modified>
  <cp:revision>5</cp:revision>
  <dc:subject/>
  <dc:title>ISTITUTO TECNICO COMMERCIALE</dc:title>
</cp:coreProperties>
</file>