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1.05pt;height:25.7pt" filled="f" o:ole="">
                        <v:imagedata r:id="rId4" o:title=""/>
                      </v:shape>
                      <o:OLEObject Type="Embed" ProgID="" ShapeID="ole_rId3" DrawAspect="Content" ObjectID="_133495886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PROF. MORENA LAMPERINI                  MATERIA: diritto- economia</w:t>
      </w:r>
      <w:r>
        <w:rPr>
          <w:rFonts w:cs="Arial" w:ascii="Arial Narrow" w:hAnsi="Arial Narrow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ASSE 3° 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.S.  2011/201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a classe è vivace  e facile a distrarsi,limitata  la partecipazione al dialogo educativ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’approccio ai contenuti avviene partendo dal fenomeno concreto,prendendo spunto dalla realtà a loro più vicina (l’immobile in cui vivono,se di proprietà, come è stato acquistato dai genitori,le regole del condominio,i limiti pubblici o privati imposti dalla legge...ecc.)per poi risalire alla normativa giuri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a classe è vivace  e facile a distrarsi,limitata  la partecipazione al dialogo educativ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’approccio ai contenuti avviene partendo dal fenomeno concreto,prendendo spunto dalla realtà a loro più vicina (l’immobile in cui vivono,se di proprietà, come è stato acquistato dai genitori,le regole del condominio,i limiti pubblici o privati imposti dalla legge...ecc.)per poi risalire alla normativa giuridic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classe segue il vecchio ordinamento,si è stabilito perciò di somministrare due prove integrate,a dicembre  e ad aprile 2012,contenenti argomenti di diritto,economia d’azienda, lingua straniera e trattamento testi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ve orali,prove scritte,ricerche e lavori di gruppo,due prove integrate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 valutazione terrà in considerazione la conoscenza della normativa,il linguaggio del settore e  la competenza comunicativ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 maniera informale ogni lezione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ue prove orali per quadrimestre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ve scritte secondo la necessità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ue prove integrate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 risultati delle verifiche orali sono  comunicati immediatamente,i risultati della verifiche scritte,possibilmente,nella lezione successi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OCENTE: ………MORENA LAMPERINI       MATERIA : ……ECONOMIA E DIRITTO……</w:t>
        <w:tab/>
        <w:tab/>
        <w:t xml:space="preserve">CLASSE :…III A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693"/>
        <w:gridCol w:w="1417"/>
        <w:gridCol w:w="1825"/>
        <w:gridCol w:w="163"/>
        <w:gridCol w:w="1556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°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°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°     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°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°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°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°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°Quadrimestr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rapporto giuridic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 diritti reali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possess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°Quadrimestr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zioni di recuper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lavoro e le sue fonti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ternanza scuola lavor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contratto di lavor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ssere persona e relazionarsi con i vari soggetti del rapporto giuridico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ssere soggetto attivo nella gestione dei propri beni presenti e ipotizzare quelli futuri,riuscendo a contemperare i propri interessi con quelli della collettività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evono essere autonomi nello svolgimento di quanto richiesto dai tutor aziendali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ssere in grado di comprendere chi è un lavoratore e chi un imprenditore,diritti e obblighi di entrambi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apere utilizzare i propri diritti e rispettare quelli altrui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apere utilizzare i beni e salvaguardare i propri diritti nelle sedi competenti e nel rispetto della legg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volgere l</w:t>
            </w:r>
            <w:r>
              <w:rPr>
                <w:rFonts w:cs="Arial" w:ascii="Arial Narrow" w:hAnsi="Arial Narrow"/>
                <w:sz w:val="24"/>
                <w:szCs w:val="24"/>
              </w:rPr>
              <w:t>e attività d’impiegato d’ordine,di concetto e di contabile al Comune di Terni,all’INPS e all’Uffici del territorio di Terni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ritti soggettivi pubblici e privati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 person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 diritti re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lla cosa prop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lla cosa altr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 garanzia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i pubblici e privati alla proprietà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 comproprietà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condomin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 azioni petitori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 diritti reali di godimento su cosa altrui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possess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 azioni possessori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 fonti del diritto del lavoro nazionali ed internazionali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 attività dell’impiegato d’ordine,di concetto e di contabile al Comune di Terni,all’INPS e all’Uffici del territor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contratto di lavoro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     i diversi rapporti di lavor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    diritti ed obblighi del lavorator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    la costituzione del rapport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    la retribuzione – salario reale – salario nominale – la contingenza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    la cessazione del rapporto di lavor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    cassa integrazione guadagni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    particolari tipi di lavor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ttura del test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onti di cognizion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battit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ttura del test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onti di cognizion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batti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va scritta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tem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tem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va integrata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va scrit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conomi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’aziend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rattamento testi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6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ttobr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16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vembr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16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cembr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12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na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3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na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6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na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econda metà di genna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 14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16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ril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ore 16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gg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16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iugn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8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erni 25 novembre 2011</w:t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</w:t>
      </w:r>
      <w:r>
        <w:rPr>
          <w:rFonts w:cs="Arial" w:ascii="Arial Narrow" w:hAnsi="Arial Narrow"/>
          <w:sz w:val="36"/>
          <w:szCs w:val="36"/>
        </w:rPr>
        <w:t xml:space="preserve">Firma del docente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36"/>
          <w:szCs w:val="36"/>
        </w:rPr>
        <w:t xml:space="preserve">   </w:t>
      </w:r>
      <w:r>
        <w:rPr>
          <w:rFonts w:cs="Arial Narrow" w:ascii="Arial Narrow" w:hAnsi="Arial Narrow"/>
          <w:i/>
          <w:sz w:val="36"/>
          <w:szCs w:val="36"/>
        </w:rPr>
        <w:t>Morena Lamperi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7:00Z</dcterms:created>
  <dc:creator>MM23</dc:creator>
  <dc:description/>
  <cp:keywords/>
  <dc:language>en-US</dc:language>
  <cp:lastModifiedBy>docente1</cp:lastModifiedBy>
  <cp:lastPrinted>2003-10-20T14:14:00Z</cp:lastPrinted>
  <dcterms:modified xsi:type="dcterms:W3CDTF">2011-11-26T09:16:00Z</dcterms:modified>
  <cp:revision>7</cp:revision>
  <dc:subject/>
  <dc:title>ISTITUTO TECNICO COMMERCIALE</dc:title>
</cp:coreProperties>
</file>