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1562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Fonts w:ascii="Arial Narrow" w:hAnsi="Arial Narrow"/>
                <w:b/>
                <w:sz w:val="24"/>
                <w:szCs w:val="24"/>
              </w:rPr>
              <w:t>A. CASAGRANDE”    “F. CESI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Cs w:val="24"/>
              </w:rPr>
            </w:pPr>
            <w:r>
              <w:rPr/>
              <w:drawing>
                <wp:inline distT="0" distB="0" distL="0" distR="0">
                  <wp:extent cx="1182370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      TIZIANA LAUDADIO              MATERIA:      Lingua ingle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SSE         2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S.    2011/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4"/>
        <w:gridCol w:w="1080"/>
        <w:gridCol w:w="1188"/>
        <w:gridCol w:w="1277"/>
        <w:gridCol w:w="1276"/>
        <w:gridCol w:w="1274"/>
      </w:tblGrid>
      <w:tr>
        <w:trPr>
          <w:trHeight w:val="323" w:hRule="atLeast"/>
        </w:trPr>
        <w:tc>
          <w:tcPr>
            <w:tcW w:w="9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RISULTATI PROVE DI   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RATEGIE DI INTERVEN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questionari, sintesi ed esposizione degli argomenti, prove strutturate e semistrutturate, pair work, group work, roleplay, uso del LIVE BOOK e della L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    almeno 2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Verifiche scritte: entro 7-10 gior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DOCENTE: TIZIANA LAUDADIO………………………………….              MATERIA : …INGLESE……………………</w:t>
        <w:tab/>
        <w:t xml:space="preserve">CLASSE :…2 O    </w:t>
        <w:tab/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125"/>
        <w:gridCol w:w="2128"/>
        <w:gridCol w:w="1984"/>
        <w:gridCol w:w="1558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ro-unità di apprendimento: L’EUROP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uggestions and obliga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    1 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Comprendere i pu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ssenziali di informazi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 messaggi orali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critti in lingua standard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basati su una varie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di funzioni comunicati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Comprendere il senso e 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copo essenziale di testi or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 scritt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Cogliere le informazioni essenzi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 le parole chi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all’interno di testi di bre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stensione di interesse personal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quotidiano, sociale con la guida dell’insegnant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odal verb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Should, must, ca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ave 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ezioni frontali. Metodi induttivo e deduttivo ; discussio-ne guidata Visione di video ed ascolto di CD. Lavori singoli e di grupp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Tipologie varie (test a riempimento, a scelta multipla; a risposta aperta guidata e non); vero/falso;    ; role playing; pair-work; group work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ollegamenti con il francese per un’analisi comparata della lingu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ventuali confronti con aspetti della cultura italia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ollegamenti con principi alimentari e le materie di indirizz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/ 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eelings and predic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3,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Utilizzare la lingu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traniera per i princip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copi comunicati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d operativi interagen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n situazioni che 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ossono presen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viaggiando nei paesi anglof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Applicare in modo adegu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funzioni e struttu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Formulare correttam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domande e fornire rispos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ertinent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nteragire in maniera effic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u temi di interes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ersonale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quotidiano e socia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ast Continuous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efining relative claus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Going to and will for predicti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irst condition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May/mig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ndefinite pronoun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ve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cembre.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riendshi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nits 5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Descrivere esperienz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eventi, ambizioni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ffettuare un semplice resoconto su temi di caratte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ersonale e social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Riutilizzare lessico e struttu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già note in semplici descrizion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resent perfec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Will for spontaneous decision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Question tag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nnai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Health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7,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cond conditiona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med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9,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he Passiv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Past perfec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Cinema and film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  <w:t>Units 11,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Reported spee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aggio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ta    30 Novembre 2011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__TIZIANA LAUDADI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03</Characters>
  <CharactersWithSpaces>3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09:00Z</dcterms:created>
  <dc:creator/>
  <dc:description/>
  <dc:language>en-US</dc:language>
  <cp:lastModifiedBy/>
  <dcterms:modified xsi:type="dcterms:W3CDTF">2011-12-0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