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515620" cy="55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" w:right="36" w:firstLine="1"/>
              <w:jc w:val="center"/>
              <w:rPr/>
            </w:pPr>
            <w:r>
              <w:rPr>
                <w:rFonts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" w:right="36" w:firstLine="1"/>
              <w:jc w:val="center"/>
              <w:rPr/>
            </w:pPr>
            <w:r>
              <w:rPr>
                <w:rFonts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4"/>
                <w:szCs w:val="24"/>
              </w:rPr>
              <w:t xml:space="preserve"> “</w:t>
            </w:r>
            <w:r>
              <w:rPr>
                <w:rFonts w:ascii="Arial Narrow" w:hAnsi="Arial Narrow"/>
                <w:b/>
                <w:sz w:val="24"/>
                <w:szCs w:val="24"/>
              </w:rPr>
              <w:t>A. CASAGRANDE”    “F. CESI”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Cs w:val="24"/>
              </w:rPr>
            </w:pPr>
            <w:r>
              <w:rPr/>
              <w:drawing>
                <wp:inline distT="0" distB="0" distL="0" distR="0">
                  <wp:extent cx="1182370" cy="509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</w:rPr>
        <w:t>PIANO DI LAVOR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OF. Tiziana Laudadio                                    MATERIA: Lingua Ingles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CLASSE    4 O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A.S.    2011/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"/>
        <w:gridCol w:w="1276"/>
        <w:gridCol w:w="1274"/>
        <w:gridCol w:w="1080"/>
        <w:gridCol w:w="1188"/>
        <w:gridCol w:w="1277"/>
        <w:gridCol w:w="1276"/>
        <w:gridCol w:w="1274"/>
      </w:tblGrid>
      <w:tr>
        <w:trPr>
          <w:trHeight w:val="323" w:hRule="atLeast"/>
        </w:trPr>
        <w:tc>
          <w:tcPr>
            <w:tcW w:w="9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RISULTATI PROVE DI   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Livello intermedio %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ASSI CULTURALI E COMPETEN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STRUMENTI DI VERIFICA/VALUTAZIO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>STRUMENTI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 scritte e Colloqui ora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>FREQUENZA DELLE VERIFICHE (distinguere scritto e orale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erifiche scritte: 3 a quadrimest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olloqui orali: almeno 2 a quadrimest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MODALITA’ E TEMPI PER LA COMUNICAZIONE DEI RISULTATI DELLE VERIFICHE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he scritte: entro 7,10 giorni dal suo svolgimento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lloqui orali: al termine della prova stess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>DOCENTE: …Tiziana Laudadio              MATERIA : Lingua inglese</w:t>
        <w:tab/>
        <w:tab/>
        <w:t xml:space="preserve">CLASSE : 4O    </w:t>
        <w:tab/>
        <w:tab/>
      </w:r>
    </w:p>
    <w:tbl>
      <w:tblPr>
        <w:tblW w:w="15168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984"/>
        <w:gridCol w:w="2128"/>
        <w:gridCol w:w="2125"/>
        <w:gridCol w:w="1417"/>
        <w:gridCol w:w="1702"/>
        <w:gridCol w:w="851"/>
        <w:gridCol w:w="1559"/>
        <w:gridCol w:w="1274"/>
      </w:tblGrid>
      <w:tr>
        <w:trPr>
          <w:trHeight w:val="6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r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l.tem/Modu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mpetenz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bilità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todo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rument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pologi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erific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mpr (se prese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lleg.interdisc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p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ood and Cultu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la lingua e i diversi linguaggi tecnici settoriali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zzare consapevolmente strumenti e conoscenze specifiche del proprio ambito professional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stanza corretto e fluent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n and Food; Unusual ingredients; The British Isles and the U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ipes: Piedmo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di gruppo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so del laboratorio multimediale e della LIM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 Verifiche scritte a quadrimest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    Verifiche orali a quadrimes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oria, Ristorazione, Frances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ettemb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ood and traditi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la lingua e i diversi linguaggi tecnici settoriali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zzare consapevolmente strumenti e conoscenze specifiche del proprio ambito professional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stanza corretto e fluent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ritish meals; Festive days; Lond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ecipes: Lombar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di gruppo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so del laboratorio multimediale e della LIM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 Verifiche scritte a quadrimest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    Verifiche orali a quadrimes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vembr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erbs and spices in cooking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la lingua e i diversi linguaggi tecnici settorial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zzare consapevolmente strumenti e conoscenze specifiche del proprio ambito professional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stanza corretto e fluent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erbs; Spice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ipies: Tusca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di gruppo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so del laboratorio multimediale e della LIM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 Verifiche scritte a quadrimest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    Verifiche orali a quadrimes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ennaio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ood and Religio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ielaborare quanto appreso nei vari ambit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izzare la lingua e i diversi linguaggi tecnici settoriali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per utilzzare consapevolmente strumenti e conoscenze specifiche del proprio ambito professional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sprimersi in lingua inglese in modo abbstanza corretto e fluent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ating habits and religion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d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ACCP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ipies: Umb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ezioni frontali e non condotte con metodo deduttivo e induttivo; lavori di gruppo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so del laboratorio multimediale e della LIM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 Verifiche scritte a quadrimest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    Verifiche orali a quadrimes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rancese, Ristorazion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rzo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pri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ggio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rni, 30 novembre 2011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irma del Docente 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708</Characters>
  <CharactersWithSpaces>3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1:08:00Z</dcterms:created>
  <dc:creator/>
  <dc:description/>
  <dc:language>en-US</dc:language>
  <cp:lastModifiedBy/>
  <dcterms:modified xsi:type="dcterms:W3CDTF">2011-12-09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ne</vt:lpwstr>
  </property>
</Properties>
</file>