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.1pt;height:40.15pt" filled="f" o:ole="">
                  <v:imagedata r:id="rId4" o:title=""/>
                </v:shape>
                <o:OLEObject Type="Embed" ProgID="" ShapeID="ole_rId3" DrawAspect="Content" ObjectID="_241581615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PIANO DI LAVOR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F. Tiziana Laudadio                  MATERIA: Lingua Ingle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ASSE  5 O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S.  2011/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SSI CULTURALI E COMPETEN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RUMENTI DI VERIFICA/VALUT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TRUMENTI</w:t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 scritte e Colloqui or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: 3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loqui orali: almeno 2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 scritte: entro 7,10 giorni dal suo svolg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 orali: al termine della prova stes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CENTE: …Tiziana Laudadio       MATERIA : Lingua inglese</w:t>
        <w:tab/>
        <w:tab/>
        <w:t xml:space="preserve">CLASSE : 5O  </w:t>
        <w:tab/>
        <w:tab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.tem/Modu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ilità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 (se pres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g.interdis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od and tradi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ritish meals; Drinking tea: just a British habit?; Tea in Britain toda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t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od for thou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ffee; Coco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tor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o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ational cook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sta: an Italian passion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here does pizza come from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ll the world loves potato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world of w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rinking wi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odern wine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hoosing wi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ow to read a labe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opean wines: English wi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cese, Ristor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bra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e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history of bee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brewing proces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s of bee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stor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i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queurs and cocktai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pirits; Brandy; Scotch Whisky; Cocktai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stor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od and heal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ets; Food allergies, Eating disord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ncipi aliment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ug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ni, 30 novembre 201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rma del Docente _Tiziana Laudad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15:00Z</dcterms:created>
  <dc:creator>simone</dc:creator>
  <dc:description/>
  <dc:language>en-US</dc:language>
  <cp:lastModifiedBy>simone</cp:lastModifiedBy>
  <dcterms:modified xsi:type="dcterms:W3CDTF">2011-12-09T20:15:00Z</dcterms:modified>
  <cp:revision>2</cp:revision>
  <dc:subject/>
  <dc:title/>
</cp:coreProperties>
</file>