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</w:t>
        <w:tab/>
        <w:t>LEONARDI ELSA________________MATERIA: ____SALA  e VENDITA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_1° P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 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O CONSIDERATI STRUMENTI DI VALUTAZIONE LE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NGONO EFFETTUATE ALMENO DUE VERIFICHE SCRITTE PER QUADRIMESTRE E DUE VERIFICH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PROVE SCRITTE VENGONO COMUNICATE E CONSEGNATE ENTRO 10 GIORNI DALLA PROVA SVOLTA. LE PROVE ORALI E PRATICHE SONO COMUNICATE IN GIORN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LEONARDI ELSA……………………………….       MATERIA : ……SALA E VENDITA…………………………………</w:t>
        <w:tab/>
        <w:t xml:space="preserve">CLASSE 1° P :………………………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134"/>
        <w:gridCol w:w="1276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i ristora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Storia ed         attualità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Le tendenze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</w:tr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vari reparti e le attrezzatura in essi in uso. Saper distinguere i compiti dei componenti della brigata. Conoscere le regole della corretta prassi igie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a sala ristora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’igi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2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3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’offerta Ristor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prodotti per le differenti occasioni di servizio. Saper compilare un me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mportanza del coordinamento tra i repar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saper redigere e stilare un menu nel rispetto della cronologia delle varie pieta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e occasioni di serviz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menu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coordinamento tra i repar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e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. cucina: preparazione menu per tipologia di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ngue straniere: terminologia te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4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lavoro di sa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regole per una corretta mise en place. Svolgere con competenza il servizio di sala. Saper accogliere ed assistere il cl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svolgere mise en place corrette,interpretare i vari stili di servizio di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a mise en plac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servizio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servizio della 1° col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Il rapporto con il cl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. Di cucina : stesura di un menu di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l b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varie tipologie di bar, riconoscere le figure che compongono la brigata, conoscere le attrezzature di lavo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interpretare al meglio la figura del barman, orgainizzare il lavoro in base ai vari momenti della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tipologie di bar, la brigata , le attrezzature, la mise en olace e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 e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ienze degli Alimenti e Cu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 LAVORO DI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e saper preparare le bevande di caffetteria.Conoscere le varie proposte del beverage e saperle serv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preparare e servire sia al tavolo che al banco le varie preparazioni di caffe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affetteria, il servizio di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prove orali e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/>
        <w:t xml:space="preserve"> </w:t>
      </w:r>
      <w:r>
        <w:rPr/>
        <w:t>Data    Terni, lunedì 28 novembre 2011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 del docente ______</w:t>
      </w:r>
      <w:r>
        <w:rPr>
          <w:rFonts w:cs="Arial Narrow" w:ascii="Arial Narrow" w:hAnsi="Arial Narrow"/>
          <w:i/>
        </w:rPr>
        <w:t>Elsa Leonardi</w:t>
      </w:r>
      <w:r>
        <w:rPr>
          <w:rFonts w:cs="Arial Narrow" w:ascii="Arial Narrow" w:hAnsi="Arial Narrow"/>
        </w:rPr>
        <w:t>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49:00Z</dcterms:created>
  <dc:creator>MM23</dc:creator>
  <dc:description/>
  <dc:language>en-US</dc:language>
  <cp:lastModifiedBy>simone</cp:lastModifiedBy>
  <cp:lastPrinted>2010-12-03T12:12:00Z</cp:lastPrinted>
  <dcterms:modified xsi:type="dcterms:W3CDTF">2011-12-17T17:49:00Z</dcterms:modified>
  <cp:revision>2</cp:revision>
  <dc:subject/>
  <dc:title>ISTITUTO TECNICO COMMERCIALE</dc:title>
</cp:coreProperties>
</file>