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ROF.  </w:t>
        <w:tab/>
        <w:t>LEONARDI ELSA________________MATERIA: ____SALA  e VENDITA_______________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_1° R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 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O CONSIDERATI STRUMENTI DI VALUTAZIONE LE VERIFICHE SCRITTE, VERIFICHE ORALI E PROVE PRATICHE NEI LABORATOR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NGONO EFFETTUATE ALMENO DUE VERIFICHE SCRITTE PER QUADRIMESTRE E DUE VERIFICHE ORALI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 RISULTATI DELLE PROVE SCRITTE VENGONO COMUNICATE E CONSEGNATE ENTRO 10 GIORNI DALLA PROVA SVOLTA. LE PROVE ORALI E PRATICHE SONO COMUNICATE IN GIORNAT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…LEONARDI ELSA……………………………….       MATERIA : ……SALA E VENDITA…………………………………</w:t>
        <w:tab/>
        <w:t xml:space="preserve">CLASSE 1° R:………………………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1134"/>
        <w:gridCol w:w="1276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1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mondo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finizione in uso nella ristorazione. Riconoscere gli stili di cucina oggi in uso. Classificazione dei locali di ristor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distinguere le varie tipologie ristorative e capire le offerte e caratter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Storia ed         attualità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Le tendenze della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e aziende della ristor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  <w:tr>
        <w:trPr>
          <w:trHeight w:val="2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2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ruttura e organizzazione dei locali ristorativ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vari reparti e le attrezzatura in essi in uso. Saper distinguere i compiti dei componenti della brigata. Conoscere le regole della corretta prassi igie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utilizzare terminologie tecniche e deve interpretare tutte le figure della brigata, deve lavorare nel rispetto della normative sull’igiene e sicurez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sala ristorant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persona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L’i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2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ritte/Orali/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3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’offerta Ristorati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i prodotti per le differenti occasioni di servizio. Saper compilare un m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’importanza del coordinamento tra i repa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l ragazzo deve saper redigere e stilare un menu nel rispetto della cronologia delle varie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e occasioni di servizi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menu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coordinamento tra i repart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b. cucina: preparazione menu per tipologia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e straniere: terminologia te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4</w:t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-1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l lavoro di s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regole per una corretta mise en place. Svolgere con competenza il servizio di sala. Saper accogliere ed assistere il cli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svolgere mise en place corrette,interpretare i vari stili di servizio di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la mise en place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il servizio di sala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il servizio della 1° colazio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Il rapporto con il cl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ab. Di cucina : stesura di un menu di serv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4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Il b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le varie tipologie di bar, riconoscere le figure che compongono la brigata, conoscere le attrezzature di lav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’alunno deve interpretare al meglio la figura del barman, orgainizzare il lavoro in base ai vari momenti della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ipologie di bar, la brigata , le attrezzature, la mise en olace e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orali 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ienze degli Alimenti e 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L LAVORO DI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oscere e saper preparare le bevande di caffetteria.Conoscere le varie proposte del beverage e saperle serv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ve preparare e servire sia al tavolo che al banco le varie preparazioni di caffe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a caffetteria, il servizio di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critte, prove orali e pr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Recupero in itine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rofondimento e recup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ti i moduli secondo le esigenze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firstLine="3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zioni frontali, attività dimostrative in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st di ver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8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 </w:t>
      </w:r>
      <w:r>
        <w:rPr/>
        <w:t>Data    Terni, lunedì 28 novembre 2011</w:t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docente ______</w:t>
      </w:r>
      <w:r>
        <w:rPr>
          <w:rFonts w:cs="Arial Narrow" w:ascii="Arial Narrow" w:hAnsi="Arial Narrow"/>
          <w:i/>
        </w:rPr>
        <w:t>Elsa Leonardi</w:t>
      </w:r>
      <w:r>
        <w:rPr>
          <w:rFonts w:cs="Arial Narrow" w:ascii="Arial Narrow" w:hAnsi="Arial Narrow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9:00Z</dcterms:created>
  <dc:creator>MM23</dc:creator>
  <dc:description/>
  <dc:language>en-US</dc:language>
  <cp:lastModifiedBy>simone</cp:lastModifiedBy>
  <cp:lastPrinted>2010-12-03T12:12:00Z</cp:lastPrinted>
  <dcterms:modified xsi:type="dcterms:W3CDTF">2011-12-17T17:49:00Z</dcterms:modified>
  <cp:revision>2</cp:revision>
  <dc:subject/>
  <dc:title>ISTITUTO TECNICO COMMERCIALE</dc:title>
</cp:coreProperties>
</file>