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_ELSA LEONARDI_____________________                  MATERIA: SALA  E VENDITA__________________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_____2° M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 / 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ngono effettuati dei test d’ingresso per valutare il livello base indispensabile al proseguimento degli studi, attraverso prove strutturate oppure verifiche orali.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alle  prove è emerso quanto segu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a maggior parte dei ragazzi possiede un livello insufficiente, una piccola parte risulta di livello base, una minima risulta essere di livello intermedi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In seguito ai risultati delle prove d’ingresso ho ritenuto indispensabile una ulteriore spiegazione ed approfondimento delle varie argomentazioni relative al primo anno. Infatti quasi la metà del primo quadrimestre è stata dedicata al ripasso sia teorico che pratico di laborator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2"/>
                        </w:rPr>
                        <w:t>In seguito ai risultati delle prove d’ingresso ho ritenuto indispensabile una ulteriore spiegazione ed approfondimento delle varie argomentazioni relative al primo anno. Infatti quasi la metà del primo quadrimestre è stata dedicata al ripasso sia teorico che pratico di laboratori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tte le attività di ogni singola disciplina saranno finalizzate all’acquisizione di conoscenze e abilità strumentali al raggiungimento delle competenze previste nei vari assi. Ogni docente farà riferimento a problemi e tematiche di varia natura, relativi alla macro unità d’apprendimento “ l’ Europa “. Sarà fornito materiale documentario utile allo scopo. La prova finale sarà costituita sulla base dell’attività svolta durante l’anno scolastic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ono considerati strumenti di valutazione le verifiche scritte, le verifiche orali e le prove pratiche nei laborator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ngono effettuate almeno due verifiche scritte per quadrimestre e due verifiche orali oltre alle continue osservazioni pratiche laboratori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 risultati delle prove scritte vengono comunicati e consegnati entro 10 giorni dalla prova scritta. Le prove orali e pratiche sono comunicate in giorn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ELSA LEONARDI………………………     MATERIA : …SALA E VENDITA    </w:t>
        <w:tab/>
        <w:tab/>
        <w:tab/>
        <w:tab/>
        <w:tab/>
        <w:tab/>
        <w:t>CLASSE   2° M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L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APERITIV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lassificazione delle famiglie di aperiti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lunno deve saper servire in modo corretto i vari aperitiv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hampagne e spuma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ni liquoros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ni aromatizza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eritivi in bottiglia e bottigliet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i frontali , dimostrative in laborator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, orali e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ILI DI VINIFIC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 i vari metodi di preparazione dei v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agazzo deve conoscere tutte le tecniche relative alla produzione dei vari vi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nificazione in bian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nificazione in ross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nificazione in rosa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nificazione con macerazione carbon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 Charmat e Class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, 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ienze degli alli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NI REGION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lementi di enologia tipica del territorio in cui si oper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porre alcuni abbinamenti di vini locali ai piatti ed effettuare il servizio dei vi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per leggere le etichette dei vini, conoscere le caratteristiche dei vini regional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, orali ,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 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CKTAIL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utilizzare le varie attrezzature del bere miscelat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lunno deve preparare e servire correttamente alcuni cocktail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lassificazione dei cocktail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parazione di alcuni cocktaiLs I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teoriche e pratiche, visione materiale audiovis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, orali ,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 novembre a magg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fr-FR"/>
              </w:rPr>
            </w:pPr>
            <w:r>
              <w:rPr>
                <w:rFonts w:cs="Arial Narrow" w:ascii="Arial Narrow" w:hAnsi="Arial Narrow"/>
                <w:bCs/>
                <w:lang w:val="fr-FR"/>
              </w:rPr>
              <w:t xml:space="preserve">MIS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fr-FR"/>
              </w:rPr>
            </w:pPr>
            <w:r>
              <w:rPr>
                <w:rFonts w:cs="Arial Narrow" w:ascii="Arial Narrow" w:hAnsi="Arial Narrow"/>
                <w:bCs/>
                <w:lang w:val="fr-FR"/>
              </w:rPr>
              <w:t xml:space="preserve">EN PLACE 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fr-FR"/>
              </w:rPr>
            </w:pPr>
            <w:r>
              <w:rPr>
                <w:rFonts w:cs="Arial Narrow" w:ascii="Arial Narrow" w:hAnsi="Arial Narrow"/>
                <w:bCs/>
                <w:lang w:val="fr-FR"/>
              </w:rPr>
              <w:t>CUCINA FLAMB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guire le principali tecniche  di base nel servizio dei prodotti enogastronom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servire il cliente nel rispetto di tutte le regole di sala, applicando i vari stili di serv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ffettuare un corretta mise en place in base ai vari menu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alizzazione di alcuni piatti della cucina flamb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ari stili di servizio di sal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se en place particolar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alizzazione di alcune ricette della cucina flambè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toriche e pratich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, orali,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di cucina in base ai vari menu di servizio concord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urante l’intero anno scolastico si effettuano continue mise en place in base ai menu concordati con la cucin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ucina flambè si svolge nel secondo quadrimestre.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CUPERO IN ITIN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profondimento e recup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utti i moduli in base alle esigenze della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, 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di verif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, giug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28 novembre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ELSA LEONARDI___________________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7:48:00Z</dcterms:created>
  <dc:creator>MM23</dc:creator>
  <dc:description/>
  <dc:language>en-US</dc:language>
  <cp:lastModifiedBy>simone</cp:lastModifiedBy>
  <cp:lastPrinted>2010-11-08T13:42:00Z</cp:lastPrinted>
  <dcterms:modified xsi:type="dcterms:W3CDTF">2011-12-17T17:48:00Z</dcterms:modified>
  <cp:revision>2</cp:revision>
  <dc:subject/>
  <dc:title>ISTITUTO TECNICO COMMERCIALE</dc:title>
</cp:coreProperties>
</file>