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3"/>
        <w:gridCol w:w="5400"/>
        <w:gridCol w:w="2257"/>
      </w:tblGrid>
      <w:tr>
        <w:trPr>
          <w:trHeight w:val="586" w:hRule="atLeast"/>
        </w:trPr>
        <w:tc>
          <w:tcPr>
            <w:tcW w:w="2133" w:type="dxa"/>
            <w:tcBorders/>
          </w:tcPr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  <w:t>Mod. MUT76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20065" cy="569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21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1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STITUTO D’ISTRUZIONE SUPERIORE</w:t>
            </w:r>
          </w:p>
          <w:p>
            <w:pPr>
              <w:pStyle w:val="Normal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“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A. CASAGRANDE”  “F. CESI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drawing>
                <wp:inline distT="0" distB="0" distL="0" distR="0">
                  <wp:extent cx="1202690" cy="5118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30" r="-1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269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</w:rPr>
        <w:t>PROF.  _ELSA LEONARDI_____________________                  MATERIA: SALA  E VENDITA___________________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</w:rPr>
        <w:t>CLASSE _____2° N_____________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1 / 2012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Vengono effettuati dei test d’ingresso per valutare il livello base indispensabile al proseguimento degli studi, attraverso prove strutturate oppure verifiche orali.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Dalle  prove è emerso quanto segue: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la maggior parte dei ragazzi possiede un livello insufficiente, una piccola parte risulta di livello base, una minima risulta essere di livello intermedio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2"/>
                                <w:szCs w:val="22"/>
                              </w:rPr>
                              <w:t>In seguito ai risultati delle prove d’ingresso ho ritenuto indispensabile una ulteriore spiegazione ed approfondimento delle varie argomentazioni relative al primo anno. Infatti quasi la metà del primo quadrimestre è stata dedicata al ripasso sia teorico che pratico di laboratori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sz w:val="22"/>
                          <w:szCs w:val="22"/>
                        </w:rPr>
                        <w:t>In seguito ai risultati delle prove d’ingresso ho ritenuto indispensabile una ulteriore spiegazione ed approfondimento delle varie argomentazioni relative al primo anno. Infatti quasi la metà del primo quadrimestre è stata dedicata al ripasso sia teorico che pratico di laboratorio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Cs/>
                          <w:sz w:val="24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utte le attività di ogni singola disciplina saranno finalizzate all’acquisizione di conoscenze e abilità strumentali al raggiungimento delle competenze previste nei vari assi. Ogni docente farà riferimento a problemi e tematiche di varia natura, relativi alla macro unità d’apprendimento “ l’ Europa “. Sarà fornito materiale documentario utile allo scopo. La prova finale sarà costituita sulla base dell’attività svolta durante l’anno scolastico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ono considerati strumenti di valutazione le verifiche scritte, le verifiche orali e le prove pratiche nei laboratori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Vengono effettuate almeno due verifiche scritte per quadrimestre e due verifiche orali oltre alle continue osservazioni pratiche laboratoriali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I risultati delle prove scritte vengono comunicati e consegnati entro 10 giorni dalla prova scritta. Le prove orali e pratiche sono comunicate in giornata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DOCENTE: ELSA LEONARDI………………………     MATERIA : …SALA E VENDITA    </w:t>
        <w:tab/>
        <w:tab/>
        <w:tab/>
        <w:tab/>
        <w:tab/>
        <w:tab/>
        <w:t>CLASSE   2° N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2126"/>
        <w:gridCol w:w="1417"/>
        <w:gridCol w:w="1701"/>
        <w:gridCol w:w="851"/>
        <w:gridCol w:w="1559"/>
        <w:gridCol w:w="1276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GLI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APERITIV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lassificazione delle famiglie di aperitiv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’alunno deve saper servire in modo corretto i vari aperitiv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hampagne e spumant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ini liquoros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ini aromatizzat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peritivi in bottiglia e bottigliett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Lezioni frontali , dimostrative in laboratori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critte, orali e prat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icemb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ILI DI VINIFICAZION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iconoscere  i vari metodi di preparazione dei vin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l ragazzo deve conoscere tutte le tecniche relative alla produzione dei vari vin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inificazione in bianc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inificazione in ross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inificazione in rosa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inificazione con macerazione carbonic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 Charmat e Classic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fronta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critte, ora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cienze degli allime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>dicembr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gennaio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INI REGIONAL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lementi di enologia tipica del territorio in cui si opera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oporre alcuni abbinamenti di vini locali ai piatti ed effettuare il servizio dei vin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Saper leggere le etichette dei vini, conoscere le caratteristiche dei vini regional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i fronta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critte, orali , prat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Febbrai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arzo april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I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CKTAILS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utilizzare le varie attrezzature del bere miscelat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’alunno deve preparare e servire correttamente alcuni cocktail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lassificazione dei cocktails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parazione di alcuni cocktaiLs I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i teoriche e pratiche, visione materiale audiovis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critte, orali , prat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a novembre a maggio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lang w:val="fr-FR"/>
              </w:rPr>
            </w:pPr>
            <w:r>
              <w:rPr>
                <w:rFonts w:cs="Arial Narrow" w:ascii="Arial Narrow" w:hAnsi="Arial Narrow"/>
                <w:bCs/>
                <w:lang w:val="fr-FR"/>
              </w:rPr>
              <w:t xml:space="preserve">MISE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fr-FR"/>
              </w:rPr>
            </w:pPr>
            <w:r>
              <w:rPr>
                <w:rFonts w:cs="Arial Narrow" w:ascii="Arial Narrow" w:hAnsi="Arial Narrow"/>
                <w:bCs/>
                <w:lang w:val="fr-FR"/>
              </w:rPr>
              <w:t xml:space="preserve">EN PLACE E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fr-FR"/>
              </w:rPr>
            </w:pPr>
            <w:r>
              <w:rPr>
                <w:rFonts w:cs="Arial Narrow" w:ascii="Arial Narrow" w:hAnsi="Arial Narrow"/>
                <w:bCs/>
                <w:lang w:val="fr-FR"/>
              </w:rPr>
              <w:t>CUCINA FLAMB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seguire le principali tecniche  di base nel servizio dei prodotti enogastronomic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servire il cliente nel rispetto di tutte le regole di sala, applicando i vari stili di servizi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ffettuare un corretta mise en place in base ai vari menu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ealizzazione di alcuni piatti della cucina flamb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ari stili di servizio di sal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ise en place particolar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ealizzazione di alcune ricette della cucina flambè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i toriche e pratich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critte, orali, prat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boratorio di cucina in base ai vari menu di servizio concorda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urante l’intero anno scolastico si effettuano continue mise en place in base ai menu concordati con la cucin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 cucina flambè si svolge nel secondo quadrimestre.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ECUPERO IN ITINE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pprofondimento e recupr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utti i moduli in base alle esigenze della clas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i frontali, attività dimostrative in laborato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st di verif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aggio, giug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 28 novembre 2011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rma del docente __ELSA LEONARDI___________________</w:t>
      </w:r>
    </w:p>
    <w:sectPr>
      <w:footerReference w:type="default" r:id="rId5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17:54:00Z</dcterms:created>
  <dc:creator>MM23</dc:creator>
  <dc:description/>
  <dc:language>en-US</dc:language>
  <cp:lastModifiedBy>simone</cp:lastModifiedBy>
  <cp:lastPrinted>2010-11-08T13:42:00Z</cp:lastPrinted>
  <dcterms:modified xsi:type="dcterms:W3CDTF">2011-12-17T17:54:00Z</dcterms:modified>
  <cp:revision>2</cp:revision>
  <dc:subject/>
  <dc:title>ISTITUTO TECNICO COMMERCIALE</dc:title>
</cp:coreProperties>
</file>