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MARIANESCHI CRISTINA 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2 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NON EFFETTUATI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omprendere e produrre documenti di carattere tecnico professionale ed operare in ambiti pluridisciplinar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MARIANESCHI  Cristina………………………………….       MATERIA : …INGLESE……………………</w:t>
        <w:tab/>
        <w:t xml:space="preserve">CLASSE :…2 M………………………  </w:t>
        <w:tab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ro-unità di apprendimento: L’EURO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uggestions and obliga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 punt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nziali di informazion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messaggi orali 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tti in lingua standard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sati su una varietà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 funzioni comunicative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are la lingu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iera per i princip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i comunicativ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 operativi interagend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tuazioni che s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sono presenta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ando nei paesi anglof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endere il senso e l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o essenziale di testi or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scrit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liere le informazioni essenzial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 le parole chia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interno di testi di brev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nsione di interesse personal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quotidiano, social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in modo adeguato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zioni e struttur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e correttamen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ande e fornire rispost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tinenti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gire in maniera efficac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temi di interes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personale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quotidiano e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al verbs. Should, must,can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ave 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st continuou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-ne guidata</w:t>
            </w:r>
            <w:r>
              <w:rPr>
                <w:sz w:val="22"/>
                <w:szCs w:val="22"/>
              </w:rPr>
              <w:t xml:space="preserve"> Visione di video ed ascolto di CD. Lavori singoli e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); </w:t>
            </w:r>
            <w:r>
              <w:rPr>
                <w:bCs/>
                <w:sz w:val="22"/>
                <w:szCs w:val="22"/>
              </w:rPr>
              <w:t>vero/falso;</w:t>
            </w:r>
            <w:r>
              <w:rPr>
                <w:sz w:val="22"/>
                <w:szCs w:val="22"/>
              </w:rPr>
              <w:t xml:space="preserve">  cloze; role playing; pair-work; group wo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llegamenti con il francese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Collegamenti con principi alimentari e le materie di indirizz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/ Dic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elings and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fining relative claus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oing to and will for predict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First condit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y/migh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Gennaio/Feb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iendship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vere esperienze,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eventi, ambizioni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fettuare un semplice resoconto su temi di caratte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ale e social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utilizzare lessico e struttur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à note in semplici descrizion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resent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Will for spontaneous decisio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Question t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Healt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Second condi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med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The pa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Past perfec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Aprile/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Cinema and film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Reported sp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  30/11/2011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CRISTINA MARIANESCH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9:00Z</dcterms:created>
  <dc:creator>wintel1</dc:creator>
  <dc:description/>
  <cp:keywords/>
  <dc:language>en-US</dc:language>
  <cp:lastModifiedBy>simone</cp:lastModifiedBy>
  <dcterms:modified xsi:type="dcterms:W3CDTF">2011-12-02T08:13:00Z</dcterms:modified>
  <cp:revision>3</cp:revision>
  <dc:subject/>
  <dc:title>…………………………………</dc:title>
</cp:coreProperties>
</file>