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STITUTO D’ISTRUZIONE SUPERIORE</w:t>
            </w:r>
          </w:p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20269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 Cristina Marianeschi                  MATERIA:    INGLESE</w:t>
      </w:r>
      <w:r>
        <w:rPr>
          <w:rFonts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CLASSE 4   M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 xml:space="preserve">Soste di ripasso durante l’anno scolastico e recupero in itine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  <w:t xml:space="preserve">Soste di ripasso durante l’anno scolastico e recupero in itinere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omprendere e produrre messaggi più complessi ed articolati; le idee principali di testi di diverse tipologie ed in particolare inerenti l’ambito di specializzazion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Prove scritte e colloqui ora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2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3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36"/>
              </w:rPr>
            </w:pPr>
            <w:r>
              <w:rPr>
                <w:rFonts w:cs="Arial Narrow" w:ascii="Arial Narrow" w:hAnsi="Arial Narrow"/>
                <w:sz w:val="24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al termine della prova stess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6"/>
                <w:szCs w:val="36"/>
              </w:rPr>
              <w:t xml:space="preserve">Verifiche scritte: entro 7-10 giorn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ENTE: Cristina Marianeschi………….       MATERIA :    INGLESE</w:t>
        <w:tab/>
        <w:t>CLASSE :   4  M</w:t>
        <w:tab/>
      </w:r>
    </w:p>
    <w:p>
      <w:pPr>
        <w:pStyle w:val="Heading2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2"/>
        <w:gridCol w:w="1134"/>
        <w:gridCol w:w="1560"/>
        <w:gridCol w:w="3260"/>
        <w:gridCol w:w="1559"/>
        <w:gridCol w:w="1985"/>
        <w:gridCol w:w="850"/>
        <w:gridCol w:w="1418"/>
        <w:gridCol w:w="992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7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OD AND CULTUR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a lingua straniera per i principali scopi comunicativi ed operativi al fine di saper leggere, ascoltare, parlare e scrivere in modo almeno da capire e farsi capire in un contesto professional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nsolidare le conoscenze linguistiche e grammaticali precedentemente acquisit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Acquisire le conoscenze relative ai contenuti dei modul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Sviluppare le abilità linguistich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mprensione orale e scrit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produzione orale e scrit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nfrontare  la civiltà del paese straniero con quella del proprio pae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an and food;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he British Isles and the UK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zioni frontali. Metodi induttivo e deduttivo </w:t>
            </w:r>
            <w:r>
              <w:rPr>
                <w:bCs/>
                <w:sz w:val="22"/>
                <w:szCs w:val="22"/>
              </w:rPr>
              <w:t>; discussione guidata</w:t>
            </w:r>
            <w:r>
              <w:rPr>
                <w:sz w:val="22"/>
                <w:szCs w:val="22"/>
              </w:rPr>
              <w:t xml:space="preserve"> Visione di vidéo ed ascolto di cassette e CD. Letture di settimanali. Lavori singoli e di gruppo. Lavori di ricerca su Interne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ipologie varie (test a riempimento, a scelta multipla; a risposta aperta guidata e non; </w:t>
            </w:r>
            <w:r>
              <w:rPr>
                <w:bCs/>
                <w:sz w:val="22"/>
                <w:szCs w:val="22"/>
              </w:rPr>
              <w:t>vero/falso</w:t>
            </w:r>
            <w:r>
              <w:rPr>
                <w:sz w:val="22"/>
                <w:szCs w:val="22"/>
              </w:rPr>
              <w:t xml:space="preserve">  traduzioni; Conversazioni funzionali sia per lo scritto che per l’ora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a valutazione terrà conto oltre che dei risultati delle singole prove scritte ed orali anche del progresso evidenziato, dell’interesse e della partecipa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llegamenti con l’Italiano, per uno studio contrastivo della grammatica e con l’Inglese, per un’analisi comparata della lingu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entuali confronti con aspetti della cultura italian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ffiancamento linguistico ad argomenti svolti nelle materie profession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tembre/  Novembre</w:t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OD AND TRADITIO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ritish meals 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London 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cembre</w:t>
            </w:r>
          </w:p>
        </w:tc>
      </w:tr>
      <w:tr>
        <w:trPr>
          <w:trHeight w:val="8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HERBS AND SPICES IN COOKIN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Herbs; Spice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Gennaio</w:t>
            </w:r>
          </w:p>
        </w:tc>
      </w:tr>
      <w:tr>
        <w:trPr>
          <w:trHeight w:val="7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OD AND RELIGIO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Eating habits and Religion;</w:t>
            </w:r>
          </w:p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Indi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Febbraio</w:t>
            </w:r>
          </w:p>
        </w:tc>
      </w:tr>
      <w:tr>
        <w:trPr>
          <w:trHeight w:val="7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CIPES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milia Romagn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bri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scany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esh egg Pasta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aghetti alla norcina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orentine- Style Steak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zo/ Aprile</w:t>
            </w:r>
          </w:p>
        </w:tc>
      </w:tr>
      <w:tr>
        <w:trPr>
          <w:trHeight w:val="7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MMAR POIN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Modal verbs;</w:t>
            </w:r>
          </w:p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Linking words;</w:t>
            </w:r>
          </w:p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Relative pronouns;</w:t>
            </w:r>
          </w:p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Passive form;</w:t>
            </w:r>
          </w:p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Past action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Aprile/ Maggio</w:t>
            </w:r>
          </w:p>
        </w:tc>
      </w:tr>
    </w:tbl>
    <w:p>
      <w:pPr>
        <w:pStyle w:val="Heading2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ata     Terni  1  dicembre 2011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irma del Docente   </w:t>
      </w:r>
      <w:r>
        <w:rPr>
          <w:b/>
          <w:sz w:val="22"/>
          <w:szCs w:val="22"/>
        </w:rPr>
        <w:t>Cristina Marianeschi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1:18:00Z</dcterms:created>
  <dc:creator>MM23</dc:creator>
  <dc:description/>
  <dc:language>en-US</dc:language>
  <cp:lastModifiedBy>simone</cp:lastModifiedBy>
  <cp:lastPrinted>2003-10-20T14:14:00Z</cp:lastPrinted>
  <dcterms:modified xsi:type="dcterms:W3CDTF">2011-12-01T21:18:00Z</dcterms:modified>
  <cp:revision>2</cp:revision>
  <dc:subject/>
  <dc:title>ISTITUTO TECNICO COMMERCIALE</dc:title>
</cp:coreProperties>
</file>