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  Cristina Marianeschi                MATERIA:     INGLESE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5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Comprendere e produrre documenti di carattere tecnico professionale ed operare in ambiti pluridisciplinar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Verifiche scritte: entro 7-10 gior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…Cristina Marianeschi……….       MATERIA :   INGLESE</w:t>
        <w:tab/>
        <w:tab/>
        <w:t>CLASSE     5 M</w:t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701"/>
        <w:gridCol w:w="3685"/>
        <w:gridCol w:w="1134"/>
        <w:gridCol w:w="1985"/>
        <w:gridCol w:w="850"/>
        <w:gridCol w:w="1436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and tradi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ritish meals; Drinking tea: just a British habit?; Tea in Britain toda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traduzioni; Conversazioni funzionali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tobre/ Novembre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for though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offee; Coco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ovembre/ Dicembre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cook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sta: an Italian passion?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here does pizza come from?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he bread eaters;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ll the world loves a potato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at lover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world of wi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rinking wine; Modern wines; Choosing wine; How to read a label; European win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/ Febbra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e history of beer; The brewing process; Pub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queurs and cocktail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randy; Scotch whisky; Cocktails; Long drinks; Scotland, Edinburg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Magg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ood and healt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iets; Lifestyle diets; Food allergies; Food intolerances; Eating disorders; Anorexia; Bulimia; The U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 1 dic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 </w:t>
      </w:r>
      <w:r>
        <w:rPr>
          <w:rFonts w:cs="Berlin Sans FB Demi" w:ascii="Berlin Sans FB Demi" w:hAnsi="Berlin Sans FB Demi"/>
          <w:sz w:val="22"/>
          <w:szCs w:val="22"/>
        </w:rPr>
        <w:t>Cristina Marianesch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21:00Z</dcterms:created>
  <dc:creator>MM23</dc:creator>
  <dc:description/>
  <dc:language>en-US</dc:language>
  <cp:lastModifiedBy>simone</cp:lastModifiedBy>
  <cp:lastPrinted>2003-10-20T14:14:00Z</cp:lastPrinted>
  <dcterms:modified xsi:type="dcterms:W3CDTF">2011-12-01T21:21:00Z</dcterms:modified>
  <cp:revision>2</cp:revision>
  <dc:subject/>
  <dc:title>ISTITUTO TECNICO COMMERCIALE</dc:title>
</cp:coreProperties>
</file>