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081956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8"/>
        </w:rPr>
        <w:t>PROF.  Edi Marinozzi                                  MATERIA: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8"/>
        </w:rPr>
        <w:t xml:space="preserve">Scienze umane e sociali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 1D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Verifiche orali  e scritte, test strutturati e/o semistruttura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du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DOCENTE: Edi Marinozzi                                     MATERIA :</w:t>
      </w:r>
      <w:r>
        <w:rPr>
          <w:rFonts w:cs="Arial Narrow" w:ascii="Arial Narrow" w:hAnsi="Arial Narrow"/>
          <w:bCs/>
          <w:sz w:val="28"/>
        </w:rPr>
        <w:t xml:space="preserve"> Scienze umane e sociali    </w:t>
      </w:r>
      <w:r>
        <w:rPr>
          <w:rFonts w:cs="Arial Narrow" w:ascii="Arial Narrow" w:hAnsi="Arial Narrow"/>
          <w:sz w:val="28"/>
        </w:rPr>
        <w:tab/>
        <w:tab/>
        <w:t xml:space="preserve">CLASSE :  </w:t>
      </w:r>
      <w:r>
        <w:rPr/>
        <w:t>1D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701"/>
        <w:gridCol w:w="1985"/>
        <w:gridCol w:w="1417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Scienze Uma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o e interazioni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ggere, comprendere e interpretare testi relativi alla disciplina; effettuare ricerche facendo uso dei più moderni strumenti tecnologici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ire, in modo propositivo e personale, a lavori di gruppo, dibattiti in classe, momenti di discussione sulle tematiche inerenti la disciplina di stud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flettere, al fine di trovare possibili soluzioni, sulle problematiche adolescenziali che potranno turbare il sereno svolgimento della vita scolastica e quella del gruppo dei pari, in gener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lazionarsi con persone di ogni provenienza geografica e culturale, mostrando di apprezzare e valorizzare i contributi più vari, in vista di un sempre maggior arricchimento umano e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aper riconoscere e utilizzare il lessico specifico delle singole scienze umane e sociali.</w:t>
            </w:r>
            <w:r>
              <w:rPr>
                <w:rFonts w:cs="Arial Narrow" w:ascii="Arial Narrow" w:hAnsi="Arial Narrow"/>
              </w:rPr>
              <w:t xml:space="preserve"> Saper definire il concetto di </w:t>
            </w:r>
            <w:r>
              <w:rPr>
                <w:rFonts w:cs="Arial Narrow" w:ascii="Arial Narrow" w:hAnsi="Arial Narrow"/>
                <w:i/>
              </w:rPr>
              <w:t>identità</w:t>
            </w:r>
            <w:r>
              <w:rPr>
                <w:rFonts w:cs="Arial Narrow" w:ascii="Arial Narrow" w:hAnsi="Arial Narrow"/>
              </w:rPr>
              <w:t xml:space="preserve"> nelle sue articolazioni, riuscendo ad individuare gli aspetti problematici del processo di acquisizione della stessa.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aper individuare le più comuni e tipiche problematiche giovanili caratterizzanti la nostra epoca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Saper riconoscere, all’interno dell’attuale momento storico, la valenza del concetto di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ulticulturalità,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 vista di una sempre maggiore considerazione, della stessa, come risorsa piuttosto che come problem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sicologia: origini e nascita della psicologia scientifica; i principali approcci psicolog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ologia: le origini della sociologia scientifica; i principali approcci e modelli sociolog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tropologia: le origini dell’antropologia come disciplina autonoma; i principali approcci antropologici e le applicazioni allo studio della realtà socia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dagogia: le origini della pedagogia; i principali orientamenti pedagogici contemporan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blematiche giovanili: i giovani e i loro disagi; disadattamento e devianz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ocietà multiculturale: immigrazione e problematiche correlate; assimilazione, integrazione e rifiuto; modelli di società inter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 mappe concettuali, schede, fotocopie, strumenti tecnolog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ttura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, non 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Visione di film inerenti le tematiche affrontate nel programma curricolare; pianificazione di situazioni e costruzione di oggetti ad uso delle attività di anim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Edi Marinozzi                                 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MM23</dc:creator>
  <dc:description/>
  <cp:keywords/>
  <dc:language>en-US</dc:language>
  <cp:lastModifiedBy>Edi Marinozzi</cp:lastModifiedBy>
  <cp:lastPrinted>2003-10-20T14:14:00Z</cp:lastPrinted>
  <dcterms:modified xsi:type="dcterms:W3CDTF">2011-11-24T17:26:00Z</dcterms:modified>
  <cp:revision>21</cp:revision>
  <dc:subject/>
  <dc:title>ISTITUTO TECNICO COMMERCIALE</dc:title>
</cp:coreProperties>
</file>