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01681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F. Edi Marinozzi                  MATERIA: Tecniche di comunicazione e relazione nel turism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I 4E/F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CENTE: Edi Marinozzi                  MATERIA : Tecniche di comunicazione e relazione nel turismo</w:t>
        <w:tab/>
        <w:tab/>
        <w:t>CLASSI 4E/F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701"/>
        <w:gridCol w:w="1418"/>
        <w:gridCol w:w="4110"/>
        <w:gridCol w:w="1843"/>
        <w:gridCol w:w="1418"/>
        <w:gridCol w:w="1275"/>
        <w:gridCol w:w="1276"/>
        <w:gridCol w:w="113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 comunicazione interpers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 comunicazion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namica del processo di comunicazione: Il processo di comunicazione, la comunicazione interpersonale e quella sociale; lLa comunicazione fra esseri umani; l’influenzamento reciproco agisce sui comportamenti; non si può non comunicare; la comunicazione definisce la rel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modalità della comunicazione verbale: comunicare significa persuadere; persuadere e influenzare: come; gli stili verbali del comunicare; metafore, similitudini, aneddoti; la suggestione della parola;  la comunicazione diverg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unicazione verbale e non verbale: le caratteristiche di una buona comunicazione verbale; il paraverbale;  la postura;  la mimica;  la gestualità;  la prossemica;  la decodifica di tutte le componenti di una comunic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namica della comunicazione  interpersonale: l’accettazione del messaggio; l’interpretazione soggettiva del messaggio;  la componente relazionale della comunicazione; la struttura della relazione vista nella componente relazio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 gruppi e la comunicazione di gruppo: la componente relazionale nei gruppi; i meccanismi che regolano i rapporti di lavoro; la comunicazione e il dialogo nel grup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municare se stessi agli altrii: il comportamento nella relazione; la relazione positiva e l’assertività;  manipolazione, assertività, fuga, aggressività; l’ascolto attivo; PN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della comunicazione di massa: i mezzi di comunicazione di massa; la radio; la televisione; il messaggio televisivo;  il telefo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 giorn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imulazione di casi nel contesto professionale ; analisi di riviste e visione di film inerenti le professioni turistiche ; esercitazioni di autopresentazione; stesura di note informative , comunicazione di servizio; decodifica di pubblicità turi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 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e tec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zienda tur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Edi Marinozzi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8:00Z</dcterms:created>
  <dc:creator>MM23</dc:creator>
  <dc:description/>
  <cp:keywords/>
  <dc:language>en-US</dc:language>
  <cp:lastModifiedBy>Edi Marinozzi</cp:lastModifiedBy>
  <cp:lastPrinted>2003-10-20T14:14:00Z</cp:lastPrinted>
  <dcterms:modified xsi:type="dcterms:W3CDTF">2011-11-24T17:34:00Z</dcterms:modified>
  <cp:revision>44</cp:revision>
  <dc:subject/>
  <dc:title>ISTITUTO TECNICO COMMERCIALE</dc:title>
</cp:coreProperties>
</file>