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72987537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F.  Edi Marinozzi                  MATERIA: Psicologia della comunicazione visiv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ASSE 4H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1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 (valevol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DOCENTE: </w:t>
      </w:r>
      <w:r>
        <w:rPr>
          <w:rFonts w:cs="Arial Narrow" w:ascii="Arial Narrow" w:hAnsi="Arial Narrow"/>
          <w:sz w:val="28"/>
        </w:rPr>
        <w:t xml:space="preserve">Edi Marinozzi                  </w:t>
      </w:r>
      <w:r>
        <w:rPr>
          <w:rFonts w:cs="Arial Narrow" w:ascii="Arial Narrow" w:hAnsi="Arial Narrow"/>
        </w:rPr>
        <w:t xml:space="preserve">  MATERIA :</w:t>
      </w:r>
      <w:r>
        <w:rPr>
          <w:rFonts w:cs="Arial Narrow" w:ascii="Arial Narrow" w:hAnsi="Arial Narrow"/>
          <w:sz w:val="28"/>
        </w:rPr>
        <w:t>Psicologia della comunicazione visiva</w:t>
      </w:r>
      <w:r>
        <w:rPr>
          <w:rFonts w:cs="Arial Narrow" w:ascii="Arial Narrow" w:hAnsi="Arial Narrow"/>
        </w:rPr>
        <w:tab/>
        <w:t>CLASSE :</w:t>
      </w:r>
      <w:r>
        <w:rPr>
          <w:rFonts w:cs="Arial Narrow" w:ascii="Arial Narrow" w:hAnsi="Arial Narrow"/>
          <w:sz w:val="28"/>
        </w:rPr>
        <w:t xml:space="preserve"> 4H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559"/>
        <w:gridCol w:w="1418"/>
        <w:gridCol w:w="4394"/>
        <w:gridCol w:w="1276"/>
        <w:gridCol w:w="1134"/>
        <w:gridCol w:w="1275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Arial Narrow" w:hAnsi="Arial Narrow"/>
              </w:rPr>
              <w:t>La nascita della psicologia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l Comportamentismo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a psicologia della Gestal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Freud e la psicoanalis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Cs/>
              </w:rPr>
            </w:pPr>
            <w:r>
              <w:rPr>
                <w:rFonts w:eastAsia="Arial Unicode MS" w:cs="Arial Unicode MS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l Cognitivismo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Acquisire: essenziali competenze comunicative e analitico-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Conoscenza oggettiva e soggettiva in ambito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Psicologico;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 primi orientamenti teorici della psicologia scientifica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’apprendimento per “prove ed errori”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o studio del comportamento dell’uomo secondo il Comportamentismo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l condizionamento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l rinforzo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 xml:space="preserve">l’apprendimento latente 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’approccio globale allo studio del comportamento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’apprendimento per insight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a teoria del campo psicologico di Lewi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Freud: cenni biografici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tudi sull’isteria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l metodo delle “libere associazioni”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 “punti di vista psichici”: le “topiche” freudiane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a “libido”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Eros e Thanatos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il significato e la funzione del sogno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a psicopatologia della vita quotidiana: gli atti mancat;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transfert e controtransfert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La nascita e sviluppi del Cognitivismo; la mente come sistema di elaborazione dell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Unicode MS" w:cs="Arial Unicode MS" w:ascii="Arial Narrow" w:hAnsi="Arial Narrow"/>
              </w:rPr>
              <w:t>l’elaborazione delle informazione nei processi cogni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taliana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ngle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 delle ar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ve; Tecnica fotografica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ific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itaria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azione graf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Edi Marinozzi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0:00Z</dcterms:created>
  <dc:creator>MM23</dc:creator>
  <dc:description/>
  <cp:keywords/>
  <dc:language>en-US</dc:language>
  <cp:lastModifiedBy>Edi Marinozzi</cp:lastModifiedBy>
  <cp:lastPrinted>2003-10-20T14:14:00Z</cp:lastPrinted>
  <dcterms:modified xsi:type="dcterms:W3CDTF">2011-11-24T17:37:00Z</dcterms:modified>
  <cp:revision>25</cp:revision>
  <dc:subject/>
  <dc:title>ISTITUTO TECNICO COMMERCIALE</dc:title>
</cp:coreProperties>
</file>