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23875" cy="5702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608965" cy="704850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/>
            </w:pP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657860" cy="515620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Mariotti Carla                 MATERIA: Italian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V H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 - Lettura in classe - Laboratorio di scrittura - Lavori di gruppo - Libro di testo - Materiale didattico fornito dall’insegnante - Materiale audiovisivo e informatico - Uscite didattich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o: tre scritti a quadrimestr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rale: due verifiche a quadrimestre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 modalità di comunicazione dei risultati delle verifiche è orale; tempi della comunicazione: per le verifiche scritte due settimane, per le verifiche orali il voto viene comunicato  immediatamente dopo la verific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prof.ssa Carla Mariotti       MATERIA : Italiano</w:t>
        <w:tab/>
        <w:tab/>
        <w:t xml:space="preserve">CLASSE : IV H  </w:t>
        <w:tab/>
        <w:tab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2268"/>
        <w:gridCol w:w="1984"/>
        <w:gridCol w:w="1985"/>
        <w:gridCol w:w="1417"/>
        <w:gridCol w:w="1843"/>
        <w:gridCol w:w="1417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et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letteratura del ‘600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Esporre correttamente sia dal punto di vista grammaticale che linguistico della produzione scritta e or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operare analisi sia tecniche che stilistiche dei testi letter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ndividuare la correlazione tra contesto storico-culturale e tendenze ideologiche dell’epoca in esam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ogliere differenze e analogie tra poetiche, autori e ope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apire rapporti di derivazione e di opposizione tra le varie tendenze culturali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individuare  differenze ed analogie nel tempo e nello spazio emergenti dal confronto con il prese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operare testi scritti richiesti dagli esami di stato (saggio breve, art. di giornale, tema a carattere generale)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cquisire un linguaggio adeguato più specifico e tecn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onoscenze dei dati essenziali inerenti agli autori  studiati in rapporto con il movimento culturale di appartenenz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onoscenze dei dati essenziali inerenti i principali movimenti culoturali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Usare i principali strumenti di analisi del testo poetico e del testo narrativo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individuare i temi principali del testo e degli autori studiati in rapporto al movimento culturale di appartenenz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illumnismo in Italia e in Europa: caratteri generali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Cs/>
              </w:rPr>
              <w:t>- Lezione dialogata con domande e risposte immediate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ezione frontal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Lettura in classe 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boratorio di scrittur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vori di gruppo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ibro di testo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Materiale didattico fornito dall’insegnant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Materiale audiovisivo e informatico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Uscite didatt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Verifiche formative in itine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Verifiche sommative orali e scritte al termine di ogni segmento significativo dell’un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TORIA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T. ART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ING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 e metà sett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illumnismo in Franc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Voltair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Rousseau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Montesqu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à settembre – fine sett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illumnismo in Ital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Beccari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Verri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Goldoni: la riforma del teatro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Parini: i caratteri fondamentali della poetica d’autor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Foscolo: i caratteri fondamentali della poetica d’au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obre- metà otto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ffermazione del romanzo nel ‘700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romanzo borghes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romanzo filosofico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autobiografi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romanzo epistol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à ottobre – fine otto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omanticismo in Italia e in Euro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eopardi: i caratteri fondamentali della poetica d’autor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Manzoni: i caratteri fondamentali della poetica d’autor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romanzo borgh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 - 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ealismo e la sua cri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età del positivismo e del Realismo: caratteri 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Naturalis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aratteristiche generali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Differenze tra i due movim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Veris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Verga: i caratteri fondamentali della poetica d’autor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nascita del romanzo mode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ata: 21/11/2011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38:00Z</dcterms:created>
  <dc:creator>MM23</dc:creator>
  <dc:description/>
  <cp:keywords/>
  <dc:language>en-US</dc:language>
  <cp:lastModifiedBy>Nome utente</cp:lastModifiedBy>
  <cp:lastPrinted>2003-10-20T14:14:00Z</cp:lastPrinted>
  <dcterms:modified xsi:type="dcterms:W3CDTF">2011-11-21T11:06:00Z</dcterms:modified>
  <cp:revision>48</cp:revision>
  <dc:subject/>
  <dc:title>ISTITUTO TECNICO COMMERCIALE</dc:title>
</cp:coreProperties>
</file>