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Mariotti Carl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V H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 - Lettura in classe - Laboratorio di scrittura - Lavori di gruppo - Libro di testo - Materiale didattico fornito dall’insegnante - Materiale audiovisivo e informatico - Uscite didatt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ale: due verifiche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modalità di comunicazione dei risultati delle verifiche è orale; tempi della comunicazione: per le verifiche orali il voto viene comunicato  immediatamente dopo la verifica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rof.ssa Carla Mariotti     MATERIA : Storia</w:t>
        <w:tab/>
        <w:tab/>
        <w:t xml:space="preserve">CLASSE : IV H  </w:t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126"/>
        <w:gridCol w:w="2126"/>
        <w:gridCol w:w="1985"/>
        <w:gridCol w:w="1417"/>
        <w:gridCol w:w="170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l.tem</w:t>
            </w:r>
            <w:r>
              <w:rPr>
                <w:rFonts w:cs="Arial Narrow" w:ascii="Arial Narrow" w:hAnsi="Arial Narrow"/>
                <w:bCs/>
              </w:rPr>
              <w:t>/</w:t>
            </w:r>
            <w:r>
              <w:rPr>
                <w:rFonts w:cs="Arial Narrow" w:ascii="Arial Narrow" w:hAnsi="Arial Narrow"/>
                <w:bCs/>
                <w:sz w:val="20"/>
              </w:rPr>
              <w:t>Modu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Metodo</w:t>
            </w:r>
            <w:r>
              <w:rPr>
                <w:rFonts w:cs="Arial Narrow" w:ascii="Arial Narrow" w:hAnsi="Arial Narrow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ipologia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delle riv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Esporre i contenuti in maniera chiara e coerent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utilizzare in maniera appropriata la terminologia specific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effettuare semplici collegamenti tra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individuare  differenze ed analogie nel tempo e nello spazio emergenti dal confronto con il prese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Acquisire un linguaggio adeguato più specifico e tecn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noscere gli eventi storici e le componenti sociali e politiche che li hanno generati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spiegare l’evoluzione degli eventi storic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riconoscere i caratteri tipici delle società in esam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aper giudicare la portata storica degli eventi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Comprendere i cambiamenti politici all’interno dei principali paesi europ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 Narrow" w:ascii="Arial Narrow" w:hAnsi="Arial Narrow"/>
                <w:bCs/>
              </w:rPr>
              <w:t>- La rivoluzione delle idee: l’Illuminism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gl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American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industrial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ivoluzione Frances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bCs/>
              </w:rPr>
              <w:t>- Lezione dialogata con domande e risposte immedi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ezione front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Lettura in class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boratorio di scrittu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vori di grup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ibro di te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didattico fornito dall’insegn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Materiale audiovisivo e informatico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Verifiche formative in itin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- Verifiche sommative orali e scritte al termine di ogni segmento significativo dell’un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TALIA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ST. ART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ttembre - nov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tà napole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ascesa di Napoleone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mpero napoleonic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crollo del l’impero napoleo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cembre – genn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Restau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moti degli anni venti e trent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Quarantotto in Europ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Europa nel secondo Otto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ebbraio 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isorg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tra il 1830 e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’Italia dopo il 1848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l Regno d’Ita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 problemi dell’Italia unit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Una nuova industrializzazione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Nasce la società di massa</w:t>
            </w:r>
          </w:p>
          <w:p>
            <w:pPr>
              <w:pStyle w:val="Normal"/>
              <w:spacing w:before="0" w:after="9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politica nella società di mas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Belle Ep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Aspetti positivi e negativi della Belle Ep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ata: 21/11/2011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2:00Z</dcterms:created>
  <dc:creator>MM23</dc:creator>
  <dc:description/>
  <cp:keywords/>
  <dc:language>en-US</dc:language>
  <cp:lastModifiedBy>Nome utente</cp:lastModifiedBy>
  <cp:lastPrinted>2003-10-20T14:14:00Z</cp:lastPrinted>
  <dcterms:modified xsi:type="dcterms:W3CDTF">2011-11-21T11:07:00Z</dcterms:modified>
  <cp:revision>26</cp:revision>
  <dc:subject/>
  <dc:title>ISTITUTO TECNICO COMMERCIALE</dc:title>
</cp:coreProperties>
</file>