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08965" cy="70485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657860" cy="515620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Mariotti Carla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V E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 - Lettura in classe - Laboratorio di scrittura - Lavori di gruppo - Libro di testo - Materiale didattico fornito dall’insegnante - Materiale audiovisivo e informatico - Uscite didattich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o: tre scritti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ale: due verifiche a quadrimestr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modalità di comunicazione dei risultati delle verifiche è orale; tempi della comunicazione: per le verifiche scritte due settimane, per le verifiche orali il voto viene comunicato  immediatamente dopo la verifica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rof.ssa Carla Mariotti     MATERIA : Storia</w:t>
        <w:tab/>
        <w:tab/>
        <w:t xml:space="preserve">CLASSE : V E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l.tem</w:t>
            </w:r>
            <w:r>
              <w:rPr>
                <w:rFonts w:cs="Arial Narrow" w:ascii="Arial Narrow" w:hAnsi="Arial Narrow"/>
                <w:bCs/>
              </w:rPr>
              <w:t>/</w:t>
            </w:r>
            <w:r>
              <w:rPr>
                <w:rFonts w:cs="Arial Narrow" w:ascii="Arial Narrow" w:hAnsi="Arial Narrow"/>
                <w:bCs/>
                <w:sz w:val="20"/>
              </w:rPr>
              <w:t>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etodo</w:t>
            </w:r>
            <w:r>
              <w:rPr>
                <w:rFonts w:cs="Arial Narrow" w:ascii="Arial Narrow" w:hAnsi="Arial Narrow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Tipologia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pr</w:t>
            </w:r>
            <w:r>
              <w:rPr>
                <w:rFonts w:cs="Arial Narrow" w:ascii="Arial Narrow" w:hAnsi="Arial Narrow"/>
                <w:bCs/>
              </w:rPr>
              <w:t xml:space="preserve"> (</w:t>
            </w:r>
            <w:r>
              <w:rPr>
                <w:rFonts w:cs="Arial Narrow" w:ascii="Arial Narrow" w:hAnsi="Arial Narrow"/>
                <w:bCs/>
                <w:sz w:val="20"/>
              </w:rPr>
              <w:t>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prima guerra mondiale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Rivoluzione bolscev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Potenziare l’utilizzo della terminologia specific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individuare i nessi fra storia settoriale e generale ed i rapporti tra passato e prese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apacità di attualizzare il passato cogliendone differenze e analog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Conoscere gli eventi storici e le componenti sociali e politiche che li hanno generati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Europa alle soglie del XX secol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Nazioni e potenze all’inizio del Novecent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Italia Giolittian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o scoppio della Grande Guerr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Dalla guerra alla pac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voluzione Russ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oscenza degli eventi storici e delle componenti sociali e politiche che li hanno generat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Lettura in class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boratorio di scrit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vori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ateriale didattico fornito dall’insegna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ateriale audiovisivo e informatic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Uscite didatt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Verifiche formative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Verifiche sommative orali e scritte al termine di ogni segmento significativo dell’unità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Cs/>
              </w:rPr>
              <w:t>- STORIA DELL’ARTE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 e metà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difficile dopoguer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Nascita dei regimi dittator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Gli anni del dopoguerr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 conseguenze dei trattati di pace di Versailles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Novembre – dicembre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fasc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naz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società italian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nascita della dittatura in Itali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ascesa di Hitler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dittatura nazista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talin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risi del ‘29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unione sovietica di St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econda guerra mondial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Olocausto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Resistenz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 primi anni di guerra</w:t>
            </w:r>
          </w:p>
          <w:p>
            <w:pPr>
              <w:pStyle w:val="Normal"/>
              <w:spacing w:before="0" w:after="9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sconfitta dell’asse e la fine della guerra</w:t>
            </w:r>
          </w:p>
          <w:p>
            <w:pPr>
              <w:pStyle w:val="Normal"/>
              <w:spacing w:before="0" w:after="96"/>
              <w:rPr/>
            </w:pPr>
            <w:r>
              <w:rPr>
                <w:rFonts w:cs="Arial Narrow" w:ascii="Arial Narrow" w:hAnsi="Arial Narrow"/>
                <w:bCs/>
              </w:rPr>
              <w:t>- I campi di concentramento e di sterminio: l’esempio di Auschw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Italia repubblican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guerra fredd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rinascita dell’Europ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panorama europe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Italia repubblican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guerra fredda e la distension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divisione dell’Europ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Due superpotenze a confro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- 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Cs/>
              </w:rPr>
              <w:t>- Analisi di alcune tematiche legate a problemi contemporan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Gli anni ottant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crollo dei regimi socialisti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Medio Oriente e l’anti-occidental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Cs/>
              </w:rPr>
              <w:t>Aprile - 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ata: 15/11/2011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20:00Z</dcterms:created>
  <dc:creator>MM23</dc:creator>
  <dc:description/>
  <cp:keywords/>
  <dc:language>en-US</dc:language>
  <cp:lastModifiedBy>Nome utente</cp:lastModifiedBy>
  <cp:lastPrinted>2003-10-20T14:14:00Z</cp:lastPrinted>
  <dcterms:modified xsi:type="dcterms:W3CDTF">2011-11-22T10:00:00Z</dcterms:modified>
  <cp:revision>27</cp:revision>
  <dc:subject/>
  <dc:title>ISTITUTO TECNICO COMMERCIALE</dc:title>
</cp:coreProperties>
</file>