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prof.ssa Carla Mariotti    MATERIA : Italiano</w:t>
        <w:tab/>
        <w:tab/>
        <w:t>CLASSE : V E - VF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occo tematico di raccordo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’età del real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Positiv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Natur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relazioni tra avvenimenti storici, culturali e tendenze letterari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Operare analisi tematiche e stilistiche dei testi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Riconoscere le figure retoriche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iluppare il senso cri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l’intreccio tra la biografia dell’autore, le fasi della sua poetica e la stesura delle oper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testi scritti richiesti dagli esami di stato (saggio breve, art. di giornale, tema a carattere genera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i più importanti movimen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gli autori studiati in rapporto al movimento culturale di apparten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storic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filosofico speriment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ve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ondaggi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ORI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ffusione de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ratteri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’Imperi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ee generali della cultura itali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linee generali della cultur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 dei dati essenziali inerenti agli autori  studiati con precisi riferimenti al contesto socio-politico-economico-culturale di apparte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sommative orali e scritte al termine di ogni segmento significativo dell’un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à ottobre – fine  otto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.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rrativa e il Romanzo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’Annunzi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Futu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irand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Simbolism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 L’Este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aratteristiche del Romanzo del novec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 -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enni della letteratura decadente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interi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onologo di introsp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 –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ngaretti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onta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Cs/>
              </w:rPr>
              <w:t>- Quasimod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taliana tra le due guerre e nel dopoguerr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icerca dell’essenzialità della poe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rme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-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tipologie dell’Esame di Stato relative alla prima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solidare la conoscenza delle tipologie d’esame attraverso una costante esercitazione dell’abilità di 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aggio bre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art. di giorn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gener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stor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nalisi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alizzazione di testi esemplificativi in classe guidati dall’insegnan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ttura e analisi di test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n. 3 compiti in lasse a quad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157/11/2011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0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1-11-12T10:15:00Z</dcterms:modified>
  <cp:revision>31</cp:revision>
  <dc:subject/>
  <dc:title>ISTITUTO TECNICO COMMERCIALE</dc:title>
</cp:coreProperties>
</file>