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iotti Carla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o: tre scritt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scritte due settimane, per le verifiche orali il voto viene comunicato  immediatamente dopo la verif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Carla Mariotti     MATERIA : Storia</w:t>
        <w:tab/>
        <w:tab/>
        <w:t>CLASSE : V H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</w:t>
            </w:r>
            <w:r>
              <w:rPr>
                <w:rFonts w:cs="Arial Narrow" w:ascii="Arial Narrow" w:hAnsi="Arial Narrow"/>
                <w:bCs/>
              </w:rPr>
              <w:t>/</w:t>
            </w:r>
            <w:r>
              <w:rPr>
                <w:rFonts w:cs="Arial Narrow" w:ascii="Arial Narrow" w:hAnsi="Arial Narrow"/>
                <w:bCs/>
                <w:sz w:val="20"/>
              </w:rPr>
              <w:t>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pr</w:t>
            </w:r>
            <w:r>
              <w:rPr>
                <w:rFonts w:cs="Arial Narrow" w:ascii="Arial Narrow" w:hAnsi="Arial Narrow"/>
                <w:bCs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20"/>
              </w:rPr>
              <w:t>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prima guerra mondial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bolscev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otenziare l’utilizzo della terminologia specific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i nessi fra storia settoriale e generale ed i rapporti tra passato e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pacità di attualizzare il passato cogliendone differenze e analo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noscere gli eventi storici e le componenti sociali e politiche che li hanno generati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uropa alle soglie del XX secol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zioni e potenze all’inizio del Novecent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Giolitti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o scoppio della Grande Guerr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alla guerra alla pac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Russ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nza degli eventi storici e delle componenti sociali e politiche che li hanno generat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Verifiche sommative orali e scritte al termine di ogni segmento significativo dell’unit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STORIA DELL’AR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e metà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difficile dopoguer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scita dei regimi dittato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li anni del dopoguerr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 conseguenze dei trattati di pace di Versaille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vembre – dicem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fas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naz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ocietà itali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nascita della dittatura in Ital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scesa di Hitler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dittatura nazist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ali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risi del ‘29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unione sovietica di S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econda guerra mondial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Olocaust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esistenz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primi anni di guerra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confitta dell’asse e la fine della guerra</w:t>
            </w:r>
          </w:p>
          <w:p>
            <w:pPr>
              <w:pStyle w:val="Normal"/>
              <w:spacing w:before="0" w:after="96"/>
              <w:rPr/>
            </w:pPr>
            <w:r>
              <w:rPr>
                <w:rFonts w:cs="Arial Narrow" w:ascii="Arial Narrow" w:hAnsi="Arial Narrow"/>
                <w:bCs/>
              </w:rPr>
              <w:t>- I campi di concentramento e di sterminio: l’esempio di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repubblican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guerra fred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nascita dell’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panorama europe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repubblic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guerra fredda e la distension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divisione dell’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ue superpotenze a confr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-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Cs/>
              </w:rPr>
              <w:t>- Analisi di alcune tematiche legate a problemi contemporan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li anni ottant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crollo dei regimi socialisti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Medio Oriente e l’anti-occidental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Aprile - 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15/11/2011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0:00Z</dcterms:created>
  <dc:creator>MM23</dc:creator>
  <dc:description/>
  <cp:keywords/>
  <dc:language>en-US</dc:language>
  <cp:lastModifiedBy>Nome utente</cp:lastModifiedBy>
  <cp:lastPrinted>2003-10-20T14:14:00Z</cp:lastPrinted>
  <dcterms:modified xsi:type="dcterms:W3CDTF">2011-11-22T10:01:00Z</dcterms:modified>
  <cp:revision>3</cp:revision>
  <dc:subject/>
  <dc:title>ISTITUTO TECNICO COMMERCIALE</dc:title>
</cp:coreProperties>
</file>