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7701"/>
        <w:gridCol w:w="914"/>
      </w:tblGrid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01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Michelini Sandro</w:t>
        <w:tab/>
        <w:tab/>
        <w:t xml:space="preserve">                  MATERIA: Laboratorio di Cucina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1 sez. N e 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  <w:sz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  <w:r>
              <w:rPr>
                <w:rFonts w:cs="Arial Narrow" w:ascii="Arial Narrow" w:hAnsi="Arial Narrow"/>
                <w:sz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lecitare un maggiore impegno alla motivazione e alla partecipazione all’attivita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Sollecitare un maggiore impegno alla motivazione e alla partecipazione all’attivita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0"/>
        <w:gridCol w:w="1549"/>
        <w:gridCol w:w="10"/>
        <w:gridCol w:w="1984"/>
        <w:gridCol w:w="2117"/>
        <w:gridCol w:w="10"/>
        <w:gridCol w:w="2126"/>
        <w:gridCol w:w="1417"/>
        <w:gridCol w:w="1560"/>
        <w:gridCol w:w="141"/>
        <w:gridCol w:w="851"/>
        <w:gridCol w:w="1549"/>
        <w:gridCol w:w="10"/>
        <w:gridCol w:w="1276"/>
        <w:gridCol w:w="10"/>
        <w:gridCol w:w="10"/>
      </w:tblGrid>
      <w:tr>
        <w:trPr>
          <w:trHeight w:val="6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etenz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pr (se prese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 mondo della ristor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finizione in uso nella ristorazione. Riconoscere gli stili di cucina oggi in uso. Classificazione dei locali della ristorazione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’alunno deve distinguere le varie tipologie ristorative e capire le offerte e caratter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Storia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 Le tendenze della cucina moder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 Le aziende della ristor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i fro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ettembre/ ottobre</w:t>
            </w:r>
          </w:p>
        </w:tc>
      </w:tr>
      <w:tr>
        <w:trPr>
          <w:trHeight w:val="2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ttura e organizzazione dei locali ristorativ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riconoscere i reparti e le attrezzature. Saper distinguere i compiti dei componenti della brigata di cucina. Sapere le regole della corretta prassi igienica e della sicurezza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I reparti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 Il person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 L’igiene e 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vembre/ dicembre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li ingredienti della pasticcer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li impasti di base della pasticcer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aper distinguere e sciegliere gli alimenti di base della pasticceri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 saper eseguire le ricette e le principali tecniche di lavorazione e cottura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Eseguire le principali tecniche di base nella produzione gastronomica di pasticceria</w:t>
            </w:r>
          </w:p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a e uso degli ingredienti e degli impasti di base della pasticc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ennaio/ febbraio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ulo 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condimenti in cucina( grassi, erbe aromatiche, spezie, sale, ecc.)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li ortaggi e i legumi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aper usare e distinguere i condimenti, li ortaggi e i legumi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Identificare le materie prime e i principali elementi di qualità e conservare correttamen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a dei condimenti. Conoscenza degli aromi, spezie,  veget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zo/ aprile</w:t>
            </w:r>
          </w:p>
        </w:tc>
      </w:tr>
      <w:tr>
        <w:trPr>
          <w:trHeight w:val="11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Recupero in itine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profondimento e recupe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i frontali, attività dimostrative in 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di verif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ggio / giugno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1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02831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459422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C0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SimSun;宋体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ottotitoli1">
    <w:name w:val="Sottotitoli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1:00Z</dcterms:created>
  <dc:creator>MM23</dc:creator>
  <dc:description/>
  <cp:keywords/>
  <dc:language>en-US</dc:language>
  <cp:lastModifiedBy>simone</cp:lastModifiedBy>
  <cp:lastPrinted>2010-11-08T13:42:00Z</cp:lastPrinted>
  <dcterms:modified xsi:type="dcterms:W3CDTF">2011-11-30T18:13:00Z</dcterms:modified>
  <cp:revision>17</cp:revision>
  <dc:subject/>
  <dc:title>ISTITUTO TECNICO COMMERCIALE</dc:title>
</cp:coreProperties>
</file>