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700"/>
        <w:gridCol w:w="914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F.  Michelini Sandro </w:t>
        <w:tab/>
        <w:tab/>
        <w:tab/>
        <w:t xml:space="preserve">                  MATERIA: Laboratorio di Cucina</w:t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: 2 sez. 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96"/>
      </w:tblGrid>
      <w:tr>
        <w:trPr>
          <w:trHeight w:val="323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  <w:sz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 PROVE DI 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 Narrow" w:ascii="Arial Narrow" w:hAnsi="Arial Narrow"/>
                <w:sz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intermedio %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</w:rPr>
            </w:pPr>
            <w:r>
              <w:rPr>
                <w:rFonts w:eastAsia="Arial Unicode MS"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5520" cy="247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47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are la capacità di ascolto e di concentrazione durante l’attività didattica e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fforzare il metodo di lavoro con la costruzione e descrizione di schemi, grafici, tabelle, mappe concettuali e materiali di supporto per l’attività pra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citare un maggiore impegno alla motivazione e alla partecipazione all’attività di laboratorio e di dialo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94.7pt;mso-wrap-distance-left:9.05pt;mso-wrap-distance-right:9.05pt;mso-wrap-distance-top:0pt;mso-wrap-distance-bottom:0pt;margin-top:9.1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are la capacità di ascolto e di concentrazione durante l’attività didattica e pra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fforzare il metodo di lavoro con la costruzione e descrizione di schemi, grafici, tabelle, mappe concettuali e materiali di supporto per l’attività pratic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Sollecitare un maggiore impegno alla motivazione e alla partecipazione all’attività di laboratorio e di dialog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 di valutazione: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/ 2  prove orali/scritte e 1 / 2 prove pratiche per quadrimestre, minimo 2 valutazion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ALITA’ E TEMPI PER LA COMUNICAZIONE DEI RISULTATI DELLE VERIFICH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mediato se orali o pratiche, 10 giorni al massimo per prove scritt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………………………………….       MATERIA : ………………………………………</w:t>
        <w:tab/>
        <w:tab/>
        <w:t xml:space="preserve">CLASSE :…………………………  </w:t>
        <w:tab/>
        <w:tab/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"/>
        <w:gridCol w:w="1549"/>
        <w:gridCol w:w="10"/>
        <w:gridCol w:w="1984"/>
        <w:gridCol w:w="2117"/>
        <w:gridCol w:w="10"/>
        <w:gridCol w:w="2126"/>
        <w:gridCol w:w="1417"/>
        <w:gridCol w:w="1560"/>
        <w:gridCol w:w="141"/>
        <w:gridCol w:w="851"/>
        <w:gridCol w:w="1549"/>
        <w:gridCol w:w="10"/>
        <w:gridCol w:w="1276"/>
        <w:gridCol w:w="10"/>
        <w:gridCol w:w="10"/>
      </w:tblGrid>
      <w:tr>
        <w:trPr>
          <w:trHeight w:val="63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etenz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ume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pr (se prese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leg.inter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ipasso degli argomenti svolti nell’anno precedent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mondo della ristorazione e la struttura e organizzazione della cuc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finizione in uso nella ristorazione. Riconoscere gli stili di cucina oggi in uso. Classificazione dei locali della ristorazione. Saper riconoscere i reparti e le attrezzature. Saper distinguere i compiti dei componenti della brigata di cucina. Sapere le regole della corretta prassi igienica e della sicurezza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’alunno deve distinguere le varie tipologie ristorative e capire le offerte e caratteris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Le aziende della ristorazion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I reparti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Il person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 L’igiene e 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ettembre/ ottobre</w:t>
            </w:r>
          </w:p>
        </w:tc>
      </w:tr>
      <w:tr>
        <w:trPr>
          <w:trHeight w:val="2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salse madri e le salse derivate. Le salse principali della cucina italiana. Le salse emulsion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e preparare le principali salse della cucina e il loro us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 principali salse della cucina e saperle utilizzare nella preparazione di una pietan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salse e l’uso in cuci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primi piatt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e le zupp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minestre asciutte e i farinacei: paste alimentari secche e fresche. Il riso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distinguere e preparare le principale tipologie dei primi piatti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i principali primi piatt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eseguire le ricette e le principali tecniche di lavorazione e cottura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re la classificazione delle minestre, della pasta alimentare, del riso e la loro sequenza nel men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/ Pratich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nnaio/ febbraio</w:t>
            </w:r>
          </w:p>
        </w:tc>
      </w:tr>
      <w:tr>
        <w:trPr>
          <w:trHeight w:val="1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ulo 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carni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varietà delle carni e i loro tag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carni da macello, da cortile e la selvaggin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 frattaglie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per riconoscere le varietà delle carni e i loro tagli. I bovini, i suini, gli ovini e caprini. Le frattaglie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aper eseguire alcuni secondi piatti a base di carne,  </w:t>
            </w:r>
          </w:p>
          <w:p>
            <w:pPr>
              <w:pStyle w:val="Corpodeltesto31"/>
              <w:ind w:left="40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aper eseguire le ricette e le principali tecniche di lavorazione e cottura delle carni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oscenza delle carni e dei tagli principali delle carni da macello, gli animali da cortile, la selvaggina e le frattagl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e frontale. Uso del testo con schemi riassuntivi. Esercitazione prati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ritte/Or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 la materia di sala-bar per i servizi nella pratica operativa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zo/ aprile</w:t>
            </w:r>
          </w:p>
        </w:tc>
      </w:tr>
      <w:tr>
        <w:trPr>
          <w:trHeight w:val="11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fondimento e recuper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zioni frontali, attività dimostrative in labora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di verif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ggio /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02831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5942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0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iCs/>
      <w:sz w:val="28"/>
    </w:rPr>
  </w:style>
  <w:style w:type="paragraph" w:styleId="Testodelblocco1">
    <w:name w:val="Testo del blocco1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ottotitoli1">
    <w:name w:val="Sottotitoli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1:00Z</dcterms:created>
  <dc:creator>MM23</dc:creator>
  <dc:description/>
  <cp:keywords/>
  <dc:language>en-US</dc:language>
  <cp:lastModifiedBy>simone</cp:lastModifiedBy>
  <cp:lastPrinted>2010-11-08T13:42:00Z</cp:lastPrinted>
  <dcterms:modified xsi:type="dcterms:W3CDTF">2011-11-30T18:15:00Z</dcterms:modified>
  <cp:revision>9</cp:revision>
  <dc:subject/>
  <dc:title>ISTITUTO TECNICO COMMERCIALE</dc:title>
</cp:coreProperties>
</file>