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7559" w:leader="none"/>
        </w:tabs>
        <w:ind w:right="-67" w:hanging="0"/>
        <w:rPr/>
      </w:pPr>
      <w:r>
        <w:rPr>
          <w:rFonts w:cs="Arial Narrow" w:ascii="Arial Narrow" w:hAnsi="Arial Narrow"/>
          <w:b/>
          <w:sz w:val="28"/>
        </w:rPr>
        <w:t xml:space="preserve">PROF.  Michelini Sandro                                MATERIA:  </w:t>
      </w:r>
      <w:r>
        <w:rPr>
          <w:rFonts w:cs="Arial Narrow" w:ascii="Arial Narrow" w:hAnsi="Arial Narrow"/>
          <w:b/>
          <w:sz w:val="24"/>
        </w:rPr>
        <w:t>: Lab. di Org. e Gest. dei Serv. Ris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4° sez.  M e 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/>
        </w:rPr>
      </w:pPr>
      <w:r>
        <w:rPr>
          <w:rFonts w:cs="Arial Narrow" w:ascii="Arial Narrow" w:hAnsi="Arial Narrow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olidare la capacità di ascolto e di concentrazione durante l’attività didat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tecnico-pra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olidare la capacità di ascolto e di concentrazione durante l’attività didat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tecnico-pra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form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, stage este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L’evoluzione delle abitudini alimentari e degli stili di cuci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situazione alimentare dell’ 800 e del ‘900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il boom economic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la cucina classica e la nouvelle cuisi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4. le cucine alternative e all’avanguard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distinguere le situazioni alimentari dei vari periodi e distinguere gli stili di cuc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situazione alimentare  della popolazione italiana dall’ 800 ad ogg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Conoscere le moderne tipologie di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ristor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origine, defini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lassificazione della ristorazione commerci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principali caratteristiche delle varie tipologie di ristoranti e loro servizi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origini della neoristorazione, sue forme tradizionali e attu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 origine, defini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lassificazione della ristorazione collettiv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5. principali forme di ristorazione soci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saper  distinguere ed individuare  le varie tipologie ristorat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Approfondire la conoscenza delle forme di ristorazione commerciale, della ristorazione collettiva e della neoristoraz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 o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me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è il menu e a cosa serv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origini storiche del menu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caratteristiche generali del menu e criteri per la sua progettazione sia nella ristorazione commerciale che in quella collet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principali tipologie di me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5. regole fondamentali per costruire un menu equilibrato sotto il profilo nutrizion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L’alunno deve essere in grado di elaborare correttamente un menu per ogni tipologia risto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L’alunno deve conoscere i vari tipi di menu, saperli progettare e conoscerne le regole fondamen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La struttura ristorativa: l’area di prod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significa progettare una struttura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scelta della sede e dell’edificio per l’attività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autorizzazioni tecniche e sanitari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suddivisione delle varie aree di lavor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reperimento e impiego delle a principali attrezzature di cucina e relativi D.P.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essere in grado di sapere come si progetta una struttura ristorativa e quali sono le autorizzazioni tecniche e sanitarie per aprir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nel dettaglio l’organizzazione di una cucina e saperla progettare nel rispetto delle normative vigent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potenzialità insite nel corretto uso delle attrezzature ad alto uso tecnolog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Legisl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a struttura ristorativa: l’area di distribuzio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riteri di base per la progettazione della sala ristorant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l’attrezzatura della zona office e caffetteria. 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criteri per l’allesti- mento e la scelta dei materiali per la realiz- zazione di una sala ristorante che rispec- chi lo stile del target di clientela a cui ci si rivolg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organizzazione degli spazi della sala ristora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essere in grado di sapere come si progetta e come funziona un’area di distribuzione e come si organizzano gli spazi al suo inter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nel dettaglio l’organizzazione e i criteri di progettazione della sala ristorante e del b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giene e sicure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sono e come si classificano le contaminazioni alime- nta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e cause delle con- taminazioni biologiche e chimi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le principali malat- tie di origine alimentare e i loro effetti sull’organism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modalità di conservazione e preparazione degli alimenti atte a prevenire il rischio di contami -n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igiene della perso-na, degli ambienti e delle attrezzatur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organizzazione di un piano di pulizia e sanific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leggi europee in materia di igiene e sicurezza alimentare, con particolare riferimento all’HACCP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come redigere un piano di autocontroll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disposizioni di legge riguardanti la sicurezza e la salute sul posto di lavor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adempimenti che la legge 626 impone alle aziend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prevenzione degli incen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saper distinguere le varie leggi in materia di igiene e sicurezza alimentare e le varie norme sulla prevenzione degli infortuni su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cause e le conseguenze delle contaminazioni alimenta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adottare le opportune precauzioni igieniche per evitar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ontaminazioni alimenta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re i criteri di applicazione 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 HACCP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normativa riguardante la prevenzione degli infortuni sul lavoro e la prevenzione degli incen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Legisl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6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CC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1:00Z</dcterms:created>
  <dc:creator>user</dc:creator>
  <dc:description/>
  <dc:language>en-US</dc:language>
  <cp:lastModifiedBy>Administrator</cp:lastModifiedBy>
  <dcterms:modified xsi:type="dcterms:W3CDTF">2011-11-30T14:05:00Z</dcterms:modified>
  <cp:revision>3</cp:revision>
  <dc:subject/>
  <dc:title> </dc:title>
</cp:coreProperties>
</file>