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  Vittoria Mondello____              MATERIA:  Italiano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SSE _I A       Economico Az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S.  2011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ULTATI PROVE DI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EGIE DI INTER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0</wp:posOffset>
                </wp:positionH>
                <wp:positionV relativeFrom="paragraph">
                  <wp:posOffset>139700</wp:posOffset>
                </wp:positionV>
                <wp:extent cx="6815455" cy="3131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313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scalette guidate 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Per migliorare le conoscenze gli alunni saranno sollecitati all’esposizione, si effettueranno esercizi mirati al superamento dell’errore, schematizzazioni, lavori di gruppo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Per potenziare il metodo di studio si favorirà la lettura in classe del testo, puntando sulla comprensione e sulla individuazione dei concetti chiave.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 compor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sentazione delle regole a cui la classe deve attenersi, in particolare attraverso la lettura e il commento del  regolamento d’Istitu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muovere comportamenti  ordinati e discipli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or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spetto dell’ambi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ollo assiduo della frequenza,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246.6pt;mso-wrap-distance-left:9.05pt;mso-wrap-distance-right:9.05pt;mso-wrap-distance-top:0pt;mso-wrap-distance-bottom:0pt;margin-top:1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scalette guidate 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Per migliorare le conoscenze gli alunni saranno sollecitati all’esposizione, si effettueranno esercizi mirati al superamento dell’errore, schematizzazioni, lavori di gruppo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Per potenziare il metodo di studio si favorirà la lettura in classe del testo, puntando sulla comprensione e sulla individuazione dei concetti chiave.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 compor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sentazione delle regole a cui la classe deve attenersi, in particolare attraverso la lettura e il commento del  regolamento d’Istitu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romuovere comportamenti  ordinati e discipli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or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spetto dell’ambien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ollo assiduo della frequenza,de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iamento delle abilità di b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i una adeguata termin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ttezza espositiva sia scritta che or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scenza di varie tipologie testual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a di varie tipologie test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quisizione della consapevolezza dei diversi registri lingui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enziamento delle capacità di analisi, e sintesi dei vari temi sviluppat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scenza delle forme strutturali della lingu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ziale acquisizione delle capacità di sintesi e rielaborazione pers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di testi attraverso la conoscenza di modelli d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iettivi minimi</w:t>
      </w:r>
      <w:r>
        <w:rPr>
          <w:rFonts w:cs="Arial" w:ascii="Arial" w:hAnsi="Arial"/>
          <w:sz w:val="24"/>
          <w:szCs w:val="24"/>
        </w:rPr>
        <w:t xml:space="preserve"> : uso corretto della lingu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gli  argomenti  principali svolt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per riconoscere i vari generi testu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rre testi attraverso modelli da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Verdana" w:hAnsi="Verdana" w:cs="Vrind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metodologic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registratore videocasset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registratore con CD e DV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amento alla rete Interne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informati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linguisti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 scientifici (fisica, chimica, scienze naturali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per audiovisiv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zionari mono e bilingu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i e rivis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e didattico fotocopiato;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ilità di prendere parte a conferenze, seminari, giornate di studio con esperti relativamente alle varie discipli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ecipazione ad eventuali concorsi e mostr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e  gui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i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Si svolgeran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un numero congruo di prove scritte (non inferiori a tre) ed orali (non inferiore a due) per ogni quadrimestr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ranno effettuate verifiche costanti e di varia tipologi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ifiche strutturate, test,questionari, relazioni, domande flash, sondaggi,temi,esercizi,interrog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I risultati delle verifiche orali saranno comunicati subito agli allievi,mentre le verifiche scritte entro quindi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ENTE   Vittoria Mondello…………………….       … … MATERIA Italiano…                 CLASSE  I A  Economico Az…/D socio-san.</w:t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126"/>
        <w:gridCol w:w="1985"/>
        <w:gridCol w:w="2126"/>
        <w:gridCol w:w="2126"/>
        <w:gridCol w:w="1683"/>
        <w:gridCol w:w="443"/>
        <w:gridCol w:w="1276"/>
        <w:gridCol w:w="1276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.tem/Mod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rume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h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 testi letterar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Gli elementi della narr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v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a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l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ccont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zo (nero, giallo, sto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ngu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 riassunto, sintesi, titolazione,parafr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e  frontal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dialog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e gui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   espressiva e rifless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i di schemi ,mappe concettuali, scalet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lutazione terrà con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li obiettivi programmat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livelli di partenza di ciascun allie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personali ritmi di apprendimento di ognu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progressi realizzati nella propria storia individuale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iflessione sulla lingu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olog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log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tass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 testi d’us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testo informativo-esposi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testo interpreta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rticolo di giornal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o/ potenziamento delle abilità di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 produzione orale, rispettare i turni verbali, l’ordine dei termini, la concisione e l’efficacia espressiv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prosa, recensioni, saggi brevi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</w:rPr>
              <w:br/>
            </w:r>
            <w:r>
              <w:rPr>
                <w:rFonts w:cs="Arial" w:ascii="Arial" w:hAnsi="Arial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attiti e confronti Rielaborazioni scrit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a sul terri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esp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grupp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vocabol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giorn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Visione di Film  </w:t>
            </w:r>
            <w:r>
              <w:rPr>
                <w:rFonts w:cs="Arial" w:ascii="Arial" w:hAnsi="Arial"/>
                <w:color w:val="000000"/>
              </w:rPr>
              <w:t>Bibliote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Questionari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  <w:p>
            <w:pPr>
              <w:pStyle w:val="Normal"/>
              <w:ind w:first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artecipazione e dell'impeg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errà conto dell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i contenu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stabilire relaz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rielabor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ERIFICHE SARANN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color w:val="000000"/>
              </w:rPr>
              <w:t>ormative Sommative Interrogazioni circolari Questionari Discussioni gui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aggi bre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ari aper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Analisi del te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e di lettu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ori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drimest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°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30/Nov/011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del docente ___Vittoria Mondello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1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2T14:32:00Z</dcterms:modified>
  <cp:revision>3</cp:revision>
  <dc:subject/>
  <dc:title>ISTITUTO TECNICO COMMERCIALE</dc:title>
</cp:coreProperties>
</file>