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3"/>
        <w:gridCol w:w="5400"/>
        <w:gridCol w:w="2257"/>
      </w:tblGrid>
      <w:tr>
        <w:trPr>
          <w:trHeight w:val="586" w:hRule="atLeast"/>
        </w:trPr>
        <w:tc>
          <w:tcPr>
            <w:tcW w:w="2133" w:type="dxa"/>
            <w:tcBorders/>
          </w:tcPr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  <w:t>Mod. MUT76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20065" cy="569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21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1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STITUTO D’ISTRUZIONE SUPERIORE</w:t>
            </w:r>
          </w:p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“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A. CASAGRANDE”  “F. CESI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inline distT="0" distB="0" distL="0" distR="0">
                  <wp:extent cx="1202690" cy="511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0" r="-1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69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IANO DI LAVOR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F.   Vittoria Mondello____              MATERIA:  Italiano</w:t>
      </w:r>
    </w:p>
    <w:p>
      <w:pPr>
        <w:pStyle w:val="Normal"/>
        <w:jc w:val="center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CLASSE _II A       Economico Az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.S.  2011/201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ISULTATI PROVE DI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</w:tbl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sz w:val="24"/>
        </w:rPr>
        <w:t>STRATEGIE DI INTERVEN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05435</wp:posOffset>
                </wp:positionH>
                <wp:positionV relativeFrom="paragraph">
                  <wp:posOffset>151130</wp:posOffset>
                </wp:positionV>
                <wp:extent cx="6701790" cy="3158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1790" cy="315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Dopo i risultati delle prove d’ingresso  sarà effettuata un’attività di recupero in itinere   sul metodo, sui prerequisiti, sulle abilità di base attraverso: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studio guida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Pausa svolgimento dei programm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Momenti di recupero in itine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Esercizi grammaticali mirat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Controllo sistematico dei compiti assegnati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Esposizione ordinata orale e scritta attraverso l’ausilio di scalette guidate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</w:rPr>
                              <w:t>Per migliorare le conoscenze gli alunni saranno sollecitati all’esposizione, si effettueranno esercizi mirati al superamento dell’errore, schematizzazioni, lavori di gruppo.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</w:rPr>
                              <w:t>Per potenziare il metodo di studio si favorirà la lettura in classe del testo, puntando sulla comprensione e sulla individuazione dei concetti chiave.</w:t>
                            </w:r>
                          </w:p>
                          <w:p>
                            <w:pPr>
                              <w:pStyle w:val="Normal"/>
                              <w:ind w:left="106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68" w:hanging="0"/>
                              <w:jc w:val="both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068" w:hanging="0"/>
                              <w:jc w:val="both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i comportament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resentazione delle regole a cui la classe deve attenersi, in particolare attraverso la lettura e il commento del  regolamento d’Istituto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Promuovere comportamenti  ordinati e disciplinat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ispetto dell’orari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ispetto dell’ambien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ontrollo assiduo della frequenza,d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7pt;height:248.7pt;mso-wrap-distance-left:9.05pt;mso-wrap-distance-right:9.05pt;mso-wrap-distance-top:0pt;mso-wrap-distance-bottom:0pt;margin-top:11.9pt;mso-position-vertical-relative:text;margin-left:-24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Dopo i risultati delle prove d’ingresso  sarà effettuata un’attività di recupero in itinere   sul metodo, sui prerequisiti, sulle abilità di base attraverso: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studio guida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Pausa svolgimento dei programm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Momenti di recupero in itine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Esercizi grammaticali mirat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Controllo sistematico dei compiti assegnati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Esposizione ordinata orale e scritta attraverso l’ausilio di scalette guidate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 w:val="false"/>
                          <w:sz w:val="24"/>
                        </w:rPr>
                        <w:t>Per migliorare le conoscenze gli alunni saranno sollecitati all’esposizione, si effettueranno esercizi mirati al superamento dell’errore, schematizzazioni, lavori di gruppo.</w:t>
                      </w:r>
                    </w:p>
                    <w:p>
                      <w:pPr>
                        <w:pStyle w:val="Heading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4"/>
                        </w:rPr>
                      </w:r>
                    </w:p>
                    <w:p>
                      <w:pPr>
                        <w:pStyle w:val="Heading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4"/>
                        </w:rPr>
                        <w:t>Per potenziare il metodo di studio si favorirà la lettura in classe del testo, puntando sulla comprensione e sulla individuazione dei concetti chiave.</w:t>
                      </w:r>
                    </w:p>
                    <w:p>
                      <w:pPr>
                        <w:pStyle w:val="Normal"/>
                        <w:ind w:left="1068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1068" w:hanging="0"/>
                        <w:jc w:val="both"/>
                        <w:rPr>
                          <w:rFonts w:ascii="Arial" w:hAnsi="Arial" w:eastAsia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068" w:hanging="0"/>
                        <w:jc w:val="both"/>
                        <w:rPr>
                          <w:rFonts w:ascii="Arial" w:hAnsi="Arial" w:eastAsia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di comportament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Presentazione delle regole a cui la classe deve attenersi, in particolare attraverso la lettura e il commento del  regolamento d’Istituto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Promuovere comportamenti  ordinati e disciplinat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Rispetto dell’orari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Rispetto dell’ambiente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ontrollo assiduo della frequenza,del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tenziamento delle abilità di bas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so di una adeguata terminolog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rettezza espositiva sia scritta che oral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oscenza di varie tipologie testual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quisizione della consapevolezza dei diversi registri linguistic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tenziamento delle capacità di analisi, e sintesi dei vari temi sviluppati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oscenza delle forme strutturali della lingua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iziale acquisizione delle capacità di sintesi e rielaborazione personal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duzione di testi attraverso la conoscenza di modelli dat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per riconoscere i vari generi testual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biettivi minimi</w:t>
      </w:r>
      <w:r>
        <w:rPr>
          <w:rFonts w:cs="Arial" w:ascii="Arial" w:hAnsi="Arial"/>
          <w:sz w:val="24"/>
          <w:szCs w:val="24"/>
        </w:rPr>
        <w:t xml:space="preserve"> : uso corretto della lingu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onoscenza degli  argomenti  principali svolti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per riconoscere i vari generi testual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duzione di testi attraverso modelli dat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TRUMENTI metodologic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bri di test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deoregistratore videocassette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dioregistratore con CD e DV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llegamento alla rete Internet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boratori informatici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boratori linguistici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boratori scientifici (fisica, chimica, scienze naturali)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la per audiovisivi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zionari mono e bilingue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blioteca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otidiani e riviste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ateriale didattico fotocopiato;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sibilità di prendere parte a conferenze, seminari, giornate di studio con esperti relativamente alle varie discipline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artecipazione ad eventuali concorsi e mostre.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site  guida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otidia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EQUENZA DELLE VERIFICHE (distinguere scritto e oral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0"/>
      </w:tblGrid>
      <w:tr>
        <w:trPr>
          <w:trHeight w:val="1655" w:hRule="atLeast"/>
        </w:trPr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Si svolgeranno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un numero congruo di prove scritte (non inferiori a tre) ed orali (non inferiore a due) per ogni quadrimestre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Saranno effettuate verifiche costanti e di varia tipologia 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erifiche strutturate, test,questionari, relazioni, domande flash, sondaggi,temi,esercizi,interrogazio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ab/>
            </w:r>
            <w:r>
              <w:rPr>
                <w:rFonts w:cs="Arial" w:ascii="Arial" w:hAnsi="Arial"/>
                <w:sz w:val="24"/>
                <w:szCs w:val="24"/>
              </w:rPr>
              <w:t>I risultati delle verifiche orali saranno comunicati subito agli allievi,mentre le verifiche scritte entro quindici gio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CENTE   Vittoria Mondello…………………….       … … MATERIA Italiano…                 CLASSE  II A  Economico Az…</w:t>
      </w:r>
    </w:p>
    <w:p>
      <w:pPr>
        <w:pStyle w:val="Heading2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ab/>
        <w:tab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701"/>
        <w:gridCol w:w="1984"/>
        <w:gridCol w:w="2127"/>
        <w:gridCol w:w="2835"/>
        <w:gridCol w:w="1559"/>
        <w:gridCol w:w="1701"/>
        <w:gridCol w:w="283"/>
        <w:gridCol w:w="1276"/>
        <w:gridCol w:w="1276"/>
      </w:tblGrid>
      <w:tr>
        <w:trPr>
          <w:trHeight w:val="5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N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bilità</w:t>
            </w:r>
          </w:p>
          <w:p>
            <w:pPr>
              <w:pStyle w:val="Heading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onoscen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Metodo/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verifich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Temp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Gli elementi  del testo narrativo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Lettura e analisi di passi scelti da                 I Promessi Sposi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etture e analisi  di racconti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Lettura e analisi d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eWeb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roneggiare gli strumenti espressivi ed argomentativi indispensabili per gestire l’interazione comunicativa verbale in vari contesti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Lingua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re le conoscenze delle strutture della lingua italiana ai diversi livelli del sistema: fonologia, ortografia, morfologia, sintassi del verbo e della frase semplice e compless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Lingua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scere le strutture della lingua italiana ai diversi livelli del sistema: fonologia, ortografia, morfologia, sintassi del verbo e della frase semplice, frase complessa, lessico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oscere le tecniche della  competenza testuale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</w:rPr>
              <w:t>( riassunto, sintesi, titolazione,parafrasi, prosa, recensioni, saggi brev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zione  frontale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zione interattiv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ussione guidat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</w:rPr>
              <w:t>Lettura     espressiva 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valutazione terrà conto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gli obiettivi programmatic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i livelli di partenza di ciascun alliev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i personali ritmi di apprendimento di ognuno</w:t>
            </w:r>
          </w:p>
          <w:p>
            <w:pPr>
              <w:pStyle w:val="Normal"/>
              <w:ind w:left="2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</w:rPr>
              <w:t>dei progressi realizzati nella propria stor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omanzi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Gli elementi del testo poetico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   linguaggio del testo poetico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e forme e i temi della poesi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ettura e analisi di poesie scelt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ettura e analisi d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passi scelti dalla Divina Commedia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 Riflessione sulla lingu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nologi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rfologi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ntassi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eWeb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eWeb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flessiv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ruzione di schemi e mappe concettual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battiti e confronti Rielaborazione  scritt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cita sul territori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ento espert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vori di grupp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o del vocabolari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o del giornal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Visione di Film  </w:t>
            </w:r>
            <w:r>
              <w:rPr>
                <w:rFonts w:cs="Arial" w:ascii="Arial" w:hAnsi="Arial"/>
                <w:color w:val="000000"/>
              </w:rPr>
              <w:t>Bibliotec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Questionari</w:t>
            </w:r>
          </w:p>
          <w:p>
            <w:pPr>
              <w:pStyle w:val="Normal"/>
              <w:ind w:lef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ri di testo</w:t>
            </w:r>
          </w:p>
          <w:p>
            <w:pPr>
              <w:pStyle w:val="Normal"/>
              <w:ind w:firstLine="1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1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vidua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la partecipazione e dell'impegn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terrà conto della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scenza dei contenuti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à di stabilire relazioni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osizion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à di rielaborazion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VERIFICHE SARANNO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color w:val="000000"/>
              </w:rPr>
              <w:t>ormative Sommative Interrogazioni circolari Questionari Discussioni guidat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ndaggi brev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estionari apert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m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alisi del test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hede di lettur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toria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ri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° Quadrimestre</w:t>
            </w:r>
          </w:p>
        </w:tc>
      </w:tr>
      <w:tr>
        <w:trPr>
          <w:trHeight w:val="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I testi d’uso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 testo informativo-espositivo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24"/>
                <w:szCs w:val="24"/>
              </w:rPr>
              <w:t>Il testo argomentativo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 testo interpretativo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’articolo di giornal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 saggio breve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tture su tematiche giovanili e di attualit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eWeb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gere comprendere e interpretare testi scritti di vario tipo</w:t>
            </w:r>
          </w:p>
          <w:p>
            <w:pPr>
              <w:pStyle w:val="NormaleWeb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eWeb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rre testi di vario tipo in relazione ai differenti scopi comunicativi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 produzione orale, rispettare i turni verbali, l’ordine dei termini, la concisione e l’efficacia espressiva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Nell’ambito della produzione scritta, allestire il testo, usare correttamente la sintassi del periodo, i connettivi, l’interpunzione, il lessico astratto; esercitare la propria competenza testuale, attiva e passiva (riassumere, titolare, parafrasare)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u w:val="single"/>
              </w:rPr>
              <w:t>Letteratura</w:t>
            </w:r>
            <w:r>
              <w:rPr>
                <w:rFonts w:cs="Arial" w:ascii="Arial" w:hAnsi="Arial"/>
                <w:i/>
                <w:iCs/>
              </w:rPr>
              <w:br/>
            </w:r>
            <w:r>
              <w:rPr>
                <w:rFonts w:cs="Arial" w:ascii="Arial" w:hAnsi="Arial"/>
              </w:rPr>
              <w:t>Leggere, interpretare e commentare - in modo adeguato al primo biennio – testi in prosa e in ver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scere gli aspetti essenziali dell’evoluzione della lingua nel tempo e della dimensione socio-linguistica (registri dell’italiano contemporaneo, diversità tra scritto e parlato, rapporto con i dialetti)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u w:val="single"/>
              </w:rPr>
              <w:t>Letteratura</w:t>
            </w:r>
            <w:r>
              <w:rPr>
                <w:rFonts w:cs="Arial" w:ascii="Arial" w:hAnsi="Arial"/>
                <w:i/>
                <w:iCs/>
              </w:rPr>
              <w:br/>
            </w:r>
            <w:r>
              <w:rPr>
                <w:rFonts w:cs="Arial" w:ascii="Arial" w:hAnsi="Arial"/>
              </w:rPr>
              <w:t>Conoscere le metodologie essenziali di analisi del testo letterario (generi letterari, metrica, figure retoriche, ecc.)</w:t>
              <w:br/>
              <w:t>Conoscere le opere e gli autori significativi della tradizione letteraria e culturale italiana, europea e di altri paesi , inclusa quella scientifica e tecnica, estesa anche ad autori rappresentativi di altri contesti cultura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9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°quadrimestre</w:t>
            </w:r>
          </w:p>
        </w:tc>
      </w:tr>
      <w:tr>
        <w:trPr>
          <w:trHeight w:val="14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upero/ potenziamento delle abilità di ba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onoscere la specificità del testo letterario, utilizzando in modo essenziale anche i metodi di analisi del testo ( ad esempio, generi letterari, metrica, figure retorich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 30/Nov/011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rma del docente _Vittoria Mondello____________________</w:t>
      </w:r>
    </w:p>
    <w:sectPr>
      <w:footerReference w:type="default" r:id="rId5"/>
      <w:type w:val="nextPage"/>
      <w:pgSz w:orient="landscape" w:w="16838" w:h="11906"/>
      <w:pgMar w:left="720" w:right="720" w:gutter="0" w:header="0" w:top="720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13" w:hanging="11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13" w:hanging="113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13" w:hanging="113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Times New Roman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TitoloCarattere">
    <w:name w:val="Titolo Carattere"/>
    <w:basedOn w:val="Carpredefinitoparagrafo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9:25:00Z</dcterms:created>
  <dc:creator>MM23</dc:creator>
  <dc:description/>
  <cp:keywords/>
  <dc:language>en-US</dc:language>
  <cp:lastModifiedBy>simone</cp:lastModifiedBy>
  <cp:lastPrinted>2003-10-20T14:14:00Z</cp:lastPrinted>
  <dcterms:modified xsi:type="dcterms:W3CDTF">2011-12-02T14:31:00Z</dcterms:modified>
  <cp:revision>3</cp:revision>
  <dc:subject/>
  <dc:title>ISTITUTO TECNICO COMMERCIALE</dc:title>
</cp:coreProperties>
</file>