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_Vittoria Mondello_____________________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MATERIA: ______Storia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2°     sez  A  Economico Az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332855" cy="328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migliorare le conoscenze gli alunni saranno sollecitati all’esposizione, si effettueranno esercizi mirati al superamento dell’errore, schematizzazioni, lavori di gruppo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258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migliorare le conoscenze gli alunni saranno sollecitati all’esposizione, si effettueranno esercizi mirati al superamento dell’errore, schematizzazioni, lavori di gruppo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rendere il cambiamento e la diversità dei tempi storici in una dimensione diacronica attraverso il confronto fra epoche e in una dimensione sincronica attraverso il confronto fra aree geografiche e culturali </w:t>
      </w:r>
    </w:p>
    <w:p>
      <w:pPr>
        <w:pStyle w:val="NormaleWeb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locare l’esperienza personale in un sistema di regole fondato sul reciproco riconoscimento dei diritti garantiti dalla Costituzione, a tutela della persona, della collettività e dell’ambiente </w:t>
      </w:r>
    </w:p>
    <w:p>
      <w:pPr>
        <w:pStyle w:val="NormaleWeb"/>
        <w:widowControl w:val="false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widowControl w:val="fals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onoscere le caratteristiche essenziali del sistema socio economico per orientarsi nel tessuto produttivo del proprio territo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 per audiovisivi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bliotec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anno effettuate: verifiche strutturate, test,questionari, relazioni,sondaggi esercizi,interrogazion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I risultati delle verifiche orali saranno comunicati subito agli alliev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313"/>
        <w:gridCol w:w="1373"/>
        <w:gridCol w:w="2976"/>
        <w:gridCol w:w="2410"/>
        <w:gridCol w:w="1559"/>
        <w:gridCol w:w="567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sz w:val="16"/>
                <w:szCs w:val="16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l.tem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eten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ilit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sc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resen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legamenti Interdiscipl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visto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313"/>
        <w:gridCol w:w="2081"/>
        <w:gridCol w:w="2552"/>
        <w:gridCol w:w="2126"/>
        <w:gridCol w:w="1701"/>
        <w:gridCol w:w="425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MA IMPE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UROPA  NELL’AL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O EV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 SULLA COSTIT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NIONE EUROP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della storia  moderna  nella giusta successione cronologica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storicamente problemi ambientali e geografici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il ruolo dei diversi soggetti pubblici e privati nel promuovere e orientare lo sviluppo economico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: la fondazione del Principa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origini del cristianesim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I secoli d’oro’’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coli di cris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ero cristia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ne dell’Impero romano d’Occiden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ccidente germanico e l’Oriente bizant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talia longobard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 Magno il conquistator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mpero caroling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trionfo del feudalesim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gni normann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zione delle nazioni europe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ritti del cittad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veri del cittad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dinamento della Repubblic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  <w:r>
              <w:rPr>
                <w:rFonts w:cs="Arial" w:ascii="Arial" w:hAnsi="Arial"/>
              </w:rPr>
              <w:t>Dall’progetto europeo’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uropa dei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 fronta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one interat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attiti e confront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i schemi e mappe concettu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isione di Film  </w:t>
            </w:r>
            <w:r>
              <w:rPr>
                <w:rFonts w:cs="Arial" w:ascii="Arial" w:hAnsi="Arial"/>
                <w:color w:val="000000"/>
              </w:rPr>
              <w:t>Bibliote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zione di termini specif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ntesi dei paragraf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color w:val="000000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ande a risposta aperta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itto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30/nov/01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docente __Vittoria Mondello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2° Lstoria 2010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5:00Z</dcterms:created>
  <dc:creator>Roberto</dc:creator>
  <dc:description/>
  <cp:keywords/>
  <dc:language>en-US</dc:language>
  <cp:lastModifiedBy>simone</cp:lastModifiedBy>
  <dcterms:modified xsi:type="dcterms:W3CDTF">2011-12-02T14:33:00Z</dcterms:modified>
  <cp:revision>3</cp:revision>
  <dc:subject/>
  <dc:title> </dc:title>
</cp:coreProperties>
</file>