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98358948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Nini Elisabetta                               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Q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Nini Elisabetta                    MATERIA :  SCIENZE DELLA TERRA     CLASSE : I   Q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le trasformazioni energetich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 trasformazioni chimiche e fisiche della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Illustrare i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9:00Z</dcterms:created>
  <dc:creator>user</dc:creator>
  <dc:description/>
  <dc:language>en-US</dc:language>
  <cp:lastModifiedBy>simone</cp:lastModifiedBy>
  <cp:lastPrinted>2011-11-27T10:45:00Z</cp:lastPrinted>
  <dcterms:modified xsi:type="dcterms:W3CDTF">2011-12-02T09:59:00Z</dcterms:modified>
  <cp:revision>2</cp:revision>
  <dc:subject/>
  <dc:title/>
</cp:coreProperties>
</file>