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right="36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96820495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Nini Elisabetta                  MATERIA:   Biolog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II   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92710</wp:posOffset>
                </wp:positionV>
                <wp:extent cx="6066790" cy="282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idare gli allievi verso una trattazione dei contenuti seguendo le tappe del metodo scientifico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, esprimendosi con linguaggi verbali e n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trodurre gli alunni alla riflessione sia attraverso la trattazione teorica sia  attraverso semplici  osserv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 educati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2.7pt;mso-wrap-distance-left:9.05pt;mso-wrap-distance-right:9.05pt;mso-wrap-distance-top:0pt;mso-wrap-distance-bottom:0pt;margin-top:7.3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uidare gli allievi verso una trattazione dei contenuti seguendo le tappe del metodo scientifico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, esprimendosi con linguaggi verbali e n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ntrodurre gli alunni alla riflessione sia attraverso la trattazione teorica sia  attraverso semplici  osservazion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 educativ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re e definire i principali aspetti di un ecosistem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truttura della materia vivente. I composti organici. La cellula: struttura e funzioni. Trasformazioni metabol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mposti organici, vari tipi di cellule, tessuti, organismi vivent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i di ecologia. Biodiversità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tto ambientale, limiti di tolleranza.Concetto di sviluppo sostenibi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li energetici: fotosintesi e respirazione cellulare. Ciclo cellulare. Riproduzione asessua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ffetti dell’inquinamento ambientale sulla salute umana.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biotecnologie (cenni a: DNA ricombinante, plasmidi, sintesi farmacologica con l’utilizzo di batteri modificati, animali transgenici) nelle loro fasi di esecuzion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alute umana attraverso lo studio dei vari apparati (digerente, respiratorio, circolatorio, escretore, riproduttore, sistema immunitario, nervoso). Cenni ad alcune patologie.Concetto di prevenzione (alcolismo, tabagismo, droghe, AIDS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DOCENTE:  Nini Elisabetta      MATERIA: BIOLOGIA      </w:t>
        <w:tab/>
        <w:t>CLASSE:  II  L</w:t>
        <w:tab/>
        <w:tab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zazione della cellula e l’energ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4"/>
              </w:rPr>
              <w:t>Essere consapevole che la cellula è un laboratorio di interscambi compless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iconoscere la differenza tra atomi e molecole. Descrivere la molecola dell’acqua e le sue proprietà. Identificare la differenza tra l e macromolecole. Distinguere i vari tipi di cellula, e la struttura e la funzione dei vari organuli.  Saper individuare i legami tra respirazione cellulare e fotosintes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materia: atomi e molecole, l’acqua. Le biomolecole,cellula procariote ed eucariote.  Processi attivi e passivi attraverso la membrana. processi energetici : respirazione cellulare e fotosin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chi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produzione ed ereditarietà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a necessità di trasmettere alle generazioni successive un eredità genet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dividuare le principali differenze tra la mitosi e la meiosi. Analizzare le esperienze di Mendel e comprendere le sue leggi. Indicare la relazione tra cromosomi e geni. Riconoscere l’origine genetica di alcune malattie. Indicare i principali impieghi delle biotecnologi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clo cellulare mitosi e meiosi. Leggi di Mendel, geni e cromosomi, malattie genetiche umane, tecniche di manipolazione del D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macchina um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e potenzialità e dei limiti della macchina umana come sistema compless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principali tessuti e localizzare organi e appar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funzioni dei principali apparati e le patologie più frequ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dividuare i comportamenti più idonei a promuovere la salu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suti organi e apparati. Anatomia e fisiologia dei seguenti apparati: digerente, circolatorio, respiratorio, escretore, immunitario e sistema nervo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malattie: prevenzione e stili di vi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ncipi alime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0:00Z</dcterms:created>
  <dc:creator>Maura</dc:creator>
  <dc:description/>
  <dc:language>en-US</dc:language>
  <cp:lastModifiedBy>simone</cp:lastModifiedBy>
  <cp:lastPrinted>2011-11-27T09:38:00Z</cp:lastPrinted>
  <dcterms:modified xsi:type="dcterms:W3CDTF">2011-12-02T10:00:00Z</dcterms:modified>
  <cp:revision>2</cp:revision>
  <dc:subject/>
  <dc:title/>
</cp:coreProperties>
</file>