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84883311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Nini Elisabetta                  MATERIA:   Bi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I   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066790" cy="282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2.7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OCENTE:  Nini Elisabetta      MATERIA: BIOLOGIA      </w:t>
        <w:tab/>
        <w:t>CLASSE:  II  P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1:00Z</dcterms:created>
  <dc:creator>Maura</dc:creator>
  <dc:description/>
  <dc:language>en-US</dc:language>
  <cp:lastModifiedBy>simone</cp:lastModifiedBy>
  <cp:lastPrinted>2011-11-27T09:38:00Z</cp:lastPrinted>
  <dcterms:modified xsi:type="dcterms:W3CDTF">2011-12-02T10:01:00Z</dcterms:modified>
  <cp:revision>2</cp:revision>
  <dc:subject/>
  <dc:title/>
</cp:coreProperties>
</file>