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ISTITUTO D’ISTRUZIONE SUPERIORE </w:t>
            </w:r>
            <w:r>
              <w:rPr>
                <w:rFonts w:cs="Arial" w:ascii="Arial" w:hAnsi="Arial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839089823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ANO DI LAVOR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 Antonio Nocerino                                                                           MATERIA: Metodologie Operative</w:t>
      </w:r>
    </w:p>
    <w:p>
      <w:pPr>
        <w:pStyle w:val="Normal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CLASSE I^  D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S.  2011/2012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RISULTATI PROVE DI </w:t>
            </w:r>
            <w:r>
              <w:rPr>
                <w:rFonts w:cs="Arial" w:ascii="Arial" w:hAnsi="Arial"/>
                <w:bCs/>
              </w:rPr>
              <w:t xml:space="preserve"> INGRESSO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ATEGIE DI INTERVENTO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val="en-US" w:eastAsia="en-US"/>
        </w:rPr>
      </w:pPr>
      <w:r>
        <w:rPr>
          <w:rFonts w:cs="Arial" w:ascii="Arial" w:hAnsi="Arial"/>
          <w:b w:val="false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392545" cy="1618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2545" cy="161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Partendo da una opportuna rilevazione di massima del livello dei prerequisiti, effettuata attraverso prove oggettive, segnatamente in ordine alla capacità di leggere e capire il contenuto di un testo, al bagaglio di conoscenze ed esperienze individuali, saranno programmate lezioni frontali per il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recupero di contenuti e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dare avvio al corso di metodologie operativ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aranno utilizzati: Libro di testo, Riviste del settore, Depliant, supporti audiovisivi, ricerche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 materiali di supporto per l’attività prati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35pt;height:127.45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Partendo da una opportuna rilevazione di massima del livello dei prerequisiti, effettuata attraverso prove oggettive, segnatamente in ordine alla capacità di leggere e capire il contenuto di un testo, al bagaglio di conoscenze ed esperienze individuali, saranno programmate lezioni frontali per il </w:t>
                      </w:r>
                      <w:r>
                        <w:rPr>
                          <w:sz w:val="28"/>
                          <w:szCs w:val="28"/>
                        </w:rPr>
                        <w:t xml:space="preserve">recupero di contenuti e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dare avvio al corso di metodologie operativ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aranno utilizzati: Libro di testo, Riviste del settore, Depliant, supporti audiovisivi, ricerche,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 materiali di supporto per l’attività pratic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3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 CULTURALI E COMPETENZ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UMENTI DI VERIFICA/VALUTAZIO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rifiche orali e test valevoli per il voto orale/verifiche tramite prove pratiche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La valutazione, riguardo alla misurazione degli obiettivi, attiene, in linea generale, ai parametri di conoscenza, abilità e competenza, ed, in via prioritaria, ai seguenti criteri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Cognitivi</w:t>
            </w:r>
            <w:r>
              <w:rPr>
                <w:rFonts w:cs="Arial Narrow" w:ascii="Arial Narrow" w:hAnsi="Arial Narrow"/>
                <w:sz w:val="24"/>
                <w:szCs w:val="24"/>
              </w:rPr>
              <w:t>: relativamente alla progressione in ordine al livello di conoscenze, comprensione, espressione, applicazione, analisi, sintesi, rielaborazione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Comportamentali</w:t>
            </w:r>
            <w:r>
              <w:rPr>
                <w:rFonts w:cs="Arial Narrow" w:ascii="Arial Narrow" w:hAnsi="Arial Narrow"/>
                <w:sz w:val="24"/>
                <w:szCs w:val="24"/>
              </w:rPr>
              <w:t>: relativamente alla progressione in ordine al livello di impegno, partecipazione, interesse, frequenza e rispetto delle regole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La valutazione avverrà su base decimale da 1 a 10,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seguendo le griglie di misurazione proposte e concordate in sede di consiglio di class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EQUENZA DELLE VERIFICHE (distinguere scritto e orale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ell’arco di ciascun quadrimestre verranno effettuate almeno t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re verifiche scritte e due orali, più almeno una di </w:t>
            </w:r>
            <w:r>
              <w:rPr>
                <w:rFonts w:cs="Arial Narrow" w:ascii="Arial Narrow" w:hAnsi="Arial Narrow"/>
                <w:sz w:val="24"/>
              </w:rPr>
              <w:t xml:space="preserve">esercitazione pratica (relazioni tecniche o progetti relativi ad esercitazioni pratiche potranno essere considerati alla stregua di verifiche scritte)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MODALITA’ E TEMPI PER LA COMUNICAZIONE DEI RISULTATI DELLE VERIFICHE 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</w:rPr>
              <w:t>Per le verifiche orali la comunicazione del voto sarà immediata; per le prove scritte/pratiche il risultato verrà comunicato nel giro di una settima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720" w:right="747" w:gutter="0" w:header="0" w:top="899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ENTE: ANTONIO NOCERINO         MATERIA : METODOLOGIE OPERATIVE</w:t>
        <w:tab/>
        <w:t xml:space="preserve">  CLASSE   I^D</w:t>
        <w:tab/>
        <w:tab/>
      </w:r>
    </w:p>
    <w:tbl>
      <w:tblPr>
        <w:tblW w:w="113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440"/>
        <w:gridCol w:w="1440"/>
        <w:gridCol w:w="2160"/>
        <w:gridCol w:w="1644"/>
        <w:gridCol w:w="1416"/>
        <w:gridCol w:w="914"/>
        <w:gridCol w:w="720"/>
        <w:gridCol w:w="1246"/>
      </w:tblGrid>
      <w:tr>
        <w:trPr>
          <w:trHeight w:val="6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l.tem/Modu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mpetenz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oscenz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rument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erific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pr ese nze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- L’OPERATORE DEI SERVIZI SOCIO-SANITAR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Definire le caratteristiche dell’operatore socio-sanitari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noscere i propri punti di forza e di debolezza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tilizzo delle mappe concettuali e delle parole chiav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tilizzo degli opportuni strumenti di lavoro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noscere le competenze e gli ambiti di lavoro dell’operatore socio-sanitario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istinguere i campi di intervento ed i rischi della profession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noscere gl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i fondamentali della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’Operator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noscere la terminologia appropriata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TODI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-Lezioni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frontal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-lavori di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grupp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ricerc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studio di cas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-discussione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in class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TRUMENTI</w:t>
            </w:r>
            <w:r>
              <w:rPr>
                <w:rFonts w:cs="Verdana" w:ascii="Verdana" w:hAnsi="Verdana"/>
              </w:rPr>
              <w:t>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-Libro di 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test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Fotocopi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Dispens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sussidi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audiovisivi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-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Uso di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laboratori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seminar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visite guidat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mmatoria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rogazion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vi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e di esercitazion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tiche;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 Narrow" w:ascii="Arial Narrow" w:hAnsi="Arial Narrow"/>
              </w:rPr>
              <w:t>documentari inerenti le tematiche  curricolari; pianificazione di situazioni e costruzione di oggetti ad uso delle attività di animazione e manipolazion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ttembre/ ottobre</w:t>
            </w:r>
          </w:p>
        </w:tc>
      </w:tr>
      <w:tr>
        <w:trPr>
          <w:trHeight w:val="12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 GRUPPO DI LAVO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essere in grado di lavorare in grupp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conoscer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 dinamiche fondamentali del grupp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distinguere le vaie tipologie di gruppi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realizzare semplici interviste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Interpretare i dati raccolti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semplici elaborazioni di dat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rappresentare le informazioni ottenute (anche sotto forma di grafici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utilizzare il gruppo come strumento di lavoro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progettare semplici inchiest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distinguere i vari tipi di lead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-conoscere l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varie tipologie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i grupp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-conoscere l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funzione del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ut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TODI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-Lezioni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frontal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-lavori di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grupp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ricerc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studio di cas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-discussione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in class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TRUMENTI</w:t>
            </w:r>
            <w:r>
              <w:rPr>
                <w:rFonts w:cs="Verdana" w:ascii="Verdana" w:hAnsi="Verdana"/>
              </w:rPr>
              <w:t>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-Libro di 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test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Fotocopi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Dispens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sussidi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audiovisivi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-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Uso di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laboratori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seminari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visite guidat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mmatoria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rogazion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vi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e di esercitazion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tiche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 Narrow" w:ascii="Arial Narrow" w:hAnsi="Arial Narrow"/>
              </w:rPr>
              <w:t>documentari inerenti le tematiche  curricolari; pianificazione di situazioni e costruzione di oggetti ad uso delle attività di animazione e manipolazion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vembre/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cembre/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ennaio</w:t>
            </w:r>
          </w:p>
        </w:tc>
      </w:tr>
      <w:tr>
        <w:trPr>
          <w:trHeight w:val="14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A PROGETTAZION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conoscere gli elementi fondamentali della progettazion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utilizzare le fasi della progettazione per risolvere i problemi che si incontrano lungo il percors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distinguere alcuni tipi di bisogni e saper differenziare gli interventi;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documentar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applicare le risorse del territorio per raggiungere l’obiettiv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definire le fasi della progettazion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descrivere i vari punti della progettazione;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spiegare i vari tipi di bisogni;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utilizzare in modo appropriato le fasi della progettazione;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realizzare e valutare gli obiettivi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-conoscere gli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strumenti d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osservazio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-conoscere 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metodi d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osservazion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-tecniche di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ocumentazio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TODI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-Lezioni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frontal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-lavori di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grupp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ricerc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studio di cas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-discussione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in class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TRUMENTI</w:t>
            </w:r>
            <w:r>
              <w:rPr>
                <w:rFonts w:cs="Verdana" w:ascii="Verdana" w:hAnsi="Verdana"/>
              </w:rPr>
              <w:t>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-Libro di 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test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Fotocopi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Dispens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sussidi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audiovisivi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-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Uso di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laboratori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seminar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visite guidat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mmatoria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rogazion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vi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e di esercitazion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tiche; relazioni tecniche e/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elaborazione progetto semplice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 Narrow" w:ascii="Arial Narrow" w:hAnsi="Arial Narrow"/>
              </w:rPr>
              <w:t>documentari inerenti le tematiche  curricolari; pianificazione di situazioni e costruzione di oggetti ad uso delle attività di animazione e manipolazion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bbraio/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rzo</w:t>
            </w:r>
          </w:p>
        </w:tc>
      </w:tr>
      <w:tr>
        <w:trPr>
          <w:trHeight w:val="64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 COMUNICAZI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riconoscere le diversità dei registri comunicativi in relazione al contest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utilizzare le varie tecniche comunicativ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saper sviluppare una comunicazione empatic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saper utilizzare giochi comunicativi per comprendere le varie situazio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distinguere i vari registri comunicativi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utilizzare il feedbak come strumento di lavoro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applicare giochi comunicativi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utilizzare vari tipi di narrazi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pacità di riconosce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e diverse immagini, 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oro funzione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(descrittiva,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aper esprimere 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uti con un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uaggio semplic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corretto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aper documentare un evento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conoscere le divers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orme d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unicazion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-conoscere le varie tecniche di animazione ludich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conoscere 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tenzialità de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inguaggio creativ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TODI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-Lezioni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frontal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-lavori di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grupp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ricerc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studio di cas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-discussione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in class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TRUMENTI</w:t>
            </w:r>
            <w:r>
              <w:rPr>
                <w:rFonts w:cs="Verdana" w:ascii="Verdana" w:hAnsi="Verdana"/>
              </w:rPr>
              <w:t>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-Libro di 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test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Fotocopi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Dispens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sussidi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audiovisivi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-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Uso di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laboratori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seminar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visite guidat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mmatoria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rogazion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vi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e di esercitazioni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pratiche; relazioni tecniche e/o elaborazione progetto sempl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 Narrow" w:ascii="Arial Narrow" w:hAnsi="Arial Narrow"/>
              </w:rPr>
              <w:t>documentari inerenti le tematiche  curricolari; pianificazione di situazioni e costruzione di oggetti ad uso delle attività di animazione e manipolazion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rile/ maggio</w:t>
            </w:r>
          </w:p>
        </w:tc>
      </w:tr>
    </w:tbl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ata   30/11/2011                                                                                                             Firma del docent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Antonio Nocerino</w:t>
      </w:r>
    </w:p>
    <w:sectPr>
      <w:footerReference w:type="default" r:id="rId6"/>
      <w:type w:val="nextPage"/>
      <w:pgSz w:w="11906" w:h="16838"/>
      <w:pgMar w:left="539" w:right="567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7:16:00Z</dcterms:created>
  <dc:creator>ANTONIO</dc:creator>
  <dc:description/>
  <cp:keywords/>
  <dc:language>en-US</dc:language>
  <cp:lastModifiedBy>ANTONIO </cp:lastModifiedBy>
  <cp:lastPrinted>2011-11-26T17:32:00Z</cp:lastPrinted>
  <dcterms:modified xsi:type="dcterms:W3CDTF">2011-11-30T16:55:00Z</dcterms:modified>
  <cp:revision>20</cp:revision>
  <dc:subject/>
  <dc:title/>
</cp:coreProperties>
</file>