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6856975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Graziella Onida  ______________________                  MATERIA:Italiano 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E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zione dell’argomento:lettura ed interpretazione di pagi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egamenti tra ambiti diversi,confronti e sintesi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pretazione di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o individuale e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azione dell’argomento:lettura ed interpretazione di pagi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legamenti tra ambiti diversi,confronti e sintesi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pretazione di mappe concettua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o individuale e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riviste letterarie,fotocopie,,colonna multimediale,dv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e prove scritte e almeno du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ito dopo la verifica orale,massimo entro 15 giorni per la verifica scr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ETTECENTO l’età delle rivolu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LLUMI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ensiero filosofico e scient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affermazione del romanz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ldoni e la riforma del tea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, capire e analizzare testi argomentativi, espositivi e narrativi utilizzando gli strumenti della tecnica narratolog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e comprendere  testi poetici,analizzandoli dal punto di vista metrico,stilistico e re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ricchimento del patrimonio lessicale e sviluppo della capacità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nel tempo e nello spazio i principali fenomeni culturali  del 170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ldoni e la riforma del teatro Riconoscere le principali strutture del testo teatrale,poetico e del roma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n linee generali gli eventi che hanno caratterizzato  il Sett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luminismo europeo e 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o sviluppo diacronico dei generi letterari legati alla prosa del 1700 La poesia tra Neoclassicismo e Preromanticismo.Goethe e “Dolori del giovane Wer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azione dell’argo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d interpretazione di pagine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dialogata di interpretazione e sistemazione  dei contenu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e scritt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-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ggio brev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a Ricerca e lavoro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’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 Settembre a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oesia tra Neoclassicismo  e Preromanticismo in Europa e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romantica 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ensiero filosofico e poli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Ve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confronti tra testi lirici o narrativi diver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rre testi scritt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:parafrasi,comment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gomentativ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i,analisi testuali(secondo le tipologie stabilite dall’Esame di Stato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cquisizione del senso critico ed essere in grado di operare analisi e sintesi e di una maggiore consapevolezza della ricca gamma del linguaggio verb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abilire un legame tra aspetti politici, sociali ed economici e contestualizzare il testo in relazione al periodo stor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ed analizzar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 principali novità stilistiche e linguistiche del testo poe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le principali strutture del testo narrativo;individuare i contenuti,i temi fondamentali,il punto di vista dell’autore in rapporto ai temi affrontat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go Foscolo vita e op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romantica,la poesia e il roman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Manzoni vita e op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Leopardi vita e op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o sviluppo diacronico dei  generi letterari  legati alla prosa e alla poesia del 180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ga e il romanzo ve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 trasversali di argomenti con contenuti propedeutici alle discipline di indirizzo specialis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 individuale e di gruppo sull’argomento preso in esam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recupero e di consolid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Prima P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a Gennaio a Magg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8\11\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dc:language>en-US</dc:language>
  <cp:lastModifiedBy> </cp:lastModifiedBy>
  <cp:lastPrinted>2003-10-20T14:14:00Z</cp:lastPrinted>
  <dcterms:modified xsi:type="dcterms:W3CDTF">2011-11-29T09:57:00Z</dcterms:modified>
  <cp:revision>59</cp:revision>
  <dc:subject/>
  <dc:title>ISTITUTO TECNICO COMMERCIALE </dc:title>
</cp:coreProperties>
</file>