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482272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Graziella Onida  ______________________                  MATERIA:Italiano 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 A I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azione dell’argomento:lettura ed interpretazione di pagi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gamenti tra ambiti diversi,confronti e sintesi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pretazione di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o individuale e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azione dell’argomento:lettura ed interpretazione di pagi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gamenti tra ambiti diversi,confronti e sintesi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pretazione di mappe concettual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o individuale e di grupp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riviste letterarie,fotocopie,,colonna multimediale,dv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prove scritte e almeno du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bito dopo la verifica orale,massimo entro 15 giorni per la verifica scr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.Temi 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cadentismo in Europa e in 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narrativa del primo Novecento e il rifiuto della tradi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, capire e analizzare testi argomentativi, espositivi e narrativi utilizzando gli strumenti della tecnica narratolog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ggere e comprendere  testi poetici,analizzandoli dal punto di vista metrico,stilistico e re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icchimento del patrimonio lessicale e sviluppo della capacità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nel tempo e nello spazio i principali fenomeni culturali  del Nove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n linee generali gli eventi che hanno caratterizzato il Novec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udelaire e il Simbo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ecadent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ndello:la visione del mondo e  la sua a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coli e la pertica del “fanciullino”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azione dell’argo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ura ed interpretazione di pagine del libro di te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dialogata di interpretazione e sistemazione  dei contenu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e scritt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 e semi-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icolo di gior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a, ricerca e lavoro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5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GRAF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SICOLOGIA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’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Settembre a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Avanguard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ir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erare confronti tra testi lirici o narrativi diver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rre testi scrit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:parafrasi, commenti,argomentativi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i,analisi testuali(secondo le tipologie stabilite dall’Esame di Stato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otenziamento del senso critico ed essere in grado di operare analisi e sintesi.Acquisire una maggiore consapevolezza della ricca gamma del linguaggio verba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bilire un legame tra aspetti politici, sociali ed economici e contestualizzare il testo in relazione al periodo stor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principali strutture del testo teatr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ed analizzar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 principali novità stilistiche e linguistiche del testo poe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le principali strutture del testo narrativo;individuare i contenuti,i temi fondamentali,il punto di vista dell’autore in rapporto ai temi affrontat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briele D’Annunzio::una vita vissuta come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’opera d’arte.La filosofia del dandy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vevo e il  “nuovo romanzo”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Avanguard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Fu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garet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 trasversali di argomenti con contenuti propedeutici alle discipline di indirizzo specialistic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o individuale e di gruppo sull’argomento preso in esam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recupero e di consolida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ulazioni  Prima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 la 5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 Febbraio a Magg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8\11\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dc:language>en-US</dc:language>
  <cp:lastModifiedBy> </cp:lastModifiedBy>
  <cp:lastPrinted>2003-10-20T14:14:00Z</cp:lastPrinted>
  <dcterms:modified xsi:type="dcterms:W3CDTF">2011-11-29T10:21:00Z</dcterms:modified>
  <cp:revision>56</cp:revision>
  <dc:subject/>
  <dc:title>ISTITUTO TECNICO COMMERCIALE </dc:title>
</cp:coreProperties>
</file>