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757991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Graziella Onida____________________                  MATERIA:Storia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5 AI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;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 e produzioni di schemi riassunt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;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 e produzioni di schemi riassuntiv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riviste storiche,fotocopie,colonna multimediale,DV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scritte,una orale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 massimo dopo 15 giorni per le verifich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Graziella Onida: ………………………………….       MATERIA Storia: ………………………………………</w:t>
        <w:tab/>
        <w:tab/>
        <w:t xml:space="preserve">CLASSE :5AI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i e 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ire il significato storico degli eventi,valutare le conseguenze e comprendere i fenomeni di lunga du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re confronti con epoche dive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ee gerarchizzazione delle informazioni con stesura  di 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sperienza personale in un sistema di regole fondato sul reciproco riconoscimento dei diritti garantiti dalla 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ificazione e ottimizzazione del tempo di studio,costruzione ed utilizzo  efficace del quaderno di mat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ed usare i vari tipi di ca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comprensione dei termini;distinzione tra informazioni principali e secondarie(sottolineatura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zione di un lessico appropriato e spec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guidata;utilizzo degli esercizi del manuale perla comprensione del testo.Esercitazione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sura di appunti durante l’ascolto  delle le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scrivere ed esporre oralmente una rel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alità europea e la fase preparatoria della 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fasi della gue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blematiche politiche economiche e sociali del dopoguerra in Europa e nel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asc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sentazione dell’argomento:lettura ed interpretazione di pagine del libro di testo,di fonti,docu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 ambiti storici e culturali diversi;confronti e sintes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di 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dialogata di integrazione e siste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e produzione di mappe  e sch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llegamenti tra diverse aree del sapere in modo trasversale individuando i contenuti che meglio si adattano a tali interse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5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SICOLOGIA FOT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5°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conda Guerr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fine della guerra.Le problematiche politiche,sociali ed economiche del secondo dopoguerra.La guerra fredda .La caduta del muro di Ber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\11\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dc:language>en-US</dc:language>
  <cp:lastModifiedBy> </cp:lastModifiedBy>
  <cp:lastPrinted>2003-10-20T14:14:00Z</cp:lastPrinted>
  <dcterms:modified xsi:type="dcterms:W3CDTF">2011-11-29T10:27:00Z</dcterms:modified>
  <cp:revision>54</cp:revision>
  <dc:subject/>
  <dc:title>ISTITUTO TECNICO COMMERCIALE </dc:title>
</cp:coreProperties>
</file>