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Pagliari Sonia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3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   MATERIA : Matematica</w:t>
        <w:tab/>
        <w:t>CLASSE :1M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i e previs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nel piano cartesiano e comprendere la differenza tra crescita lineare ed esponenzia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ogrammi e diagrammi a tort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i alimen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ettere in atto strategie, prendere decisioni e socializ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mprendere le regole del gioco, risolvere problemi, realizzare sch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lang w:val="en-GB"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ecniche risolutive di un problema che utilizz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razioni, percentuali, formu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A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e operazioni con i numeri naturali e loro proprietà. Capire l’uso delle potenze e loro proprietà. Sapere il concetto di divisore comune e di multiplo comune. Acquisire consapevolezza e padronanza del calcol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zioni e proprietà. Espressioni aritmetiche ed algebriche. Potenze con esponente negativ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b/>
        </w:rPr>
        <w:t>Sonia  Pagliar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9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2-07T13:15:00Z</dcterms:modified>
  <cp:revision>3</cp:revision>
  <dc:subject/>
  <dc:title>ISTITUTO TECNICO COMMERCIALE</dc:title>
</cp:coreProperties>
</file>