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Pagliari Sonia                MATERIA: Matema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2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 relativa agli elementi base del calcolo letterale e una verifica successiva dalla quale si rileva un livello mediamente mediocr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gliari Sonia      MATERIA : Matematica</w:t>
        <w:tab/>
        <w:tab/>
        <w:t>CLASSE 2M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zzare dati e utilizzare grafici per interpretar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i dati nel piano cartesiano e comprendere la differenza tra crescita lineare ed esponenz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piano cartesiano. La funzione di proporzionalità diretta e inversa e l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unzione esponenz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stogrammi e diagrammi a torta. Elementi di statistic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OCHI DI LOGICA e PROBLEMI PRATI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Mettere in atto strategie, prendere decisioni e socializz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e regole del gioco, risolvere problemi, realizzare sch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. Stumenti: sudoku, cruciverba, rebus, sequenze numeriche da completare, labirinti, enigmi. Le fasi risolutive di un problema e loro rappresentazioni con diagramm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cniche risolutive di un problema che utilizza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zioni, percentuali, formu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Tutte le mater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9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SONIA PAGLIARI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4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2-07T13:15:00Z</dcterms:modified>
  <cp:revision>3</cp:revision>
  <dc:subject/>
  <dc:title>ISTITUTO TECNICO COMMERCIALE</dc:title>
</cp:coreProperties>
</file>