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PAGLIARI SONIA                 MATERIA: MATEM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rappresentazioni grafiche anche per la risoluzione di semplici problemi di scelta o in genere di vita quotidian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.       MATERIA : MATEMATICA                         CLASSE :3M</w:t>
        <w:tab/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409"/>
        <w:gridCol w:w="1418"/>
        <w:gridCol w:w="3845"/>
        <w:gridCol w:w="1843"/>
        <w:gridCol w:w="1276"/>
        <w:gridCol w:w="567"/>
        <w:gridCol w:w="1276"/>
        <w:gridCol w:w="992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e siste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d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Problemi sulla ret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5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</w:t>
            </w:r>
          </w:p>
          <w:p>
            <w:pPr>
              <w:pStyle w:val="Normal"/>
              <w:rPr/>
            </w:pPr>
            <w:r>
              <w:rPr/>
              <w:t>Intersezione retta parab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 esponenz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ONIA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8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7T13:15:00Z</dcterms:modified>
  <cp:revision>3</cp:revision>
  <dc:subject/>
  <dc:title>ISTITUTO TECNICO COMMERCIALE</dc:title>
</cp:coreProperties>
</file>