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PAGLIARI SONIA                 MATERIA: MATEMATIC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CLASSE 4M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.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     MATERIA : Matematica                      CLASSE 4 M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principali caratteristiche di semplici funzioni. Saper effettuare classificazioni in base alla forma algebrica delle funzion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intervalli. Quantità costanti e variabili. Dominio, campo di esistenza . Campo di variabilità. Rappresentazione grafica di alcuni tipi di funzione di II grado. Funzioni esponenziali e logaritmiche. Funzioni continue e discontinu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rici e </w:t>
            </w:r>
          </w:p>
          <w:p>
            <w:pPr>
              <w:pStyle w:val="Normal"/>
              <w:jc w:val="center"/>
              <w:rPr/>
            </w:pPr>
            <w:r>
              <w:rPr/>
              <w:t>determinanti.</w:t>
            </w:r>
          </w:p>
          <w:p>
            <w:pPr>
              <w:pStyle w:val="Normal"/>
              <w:jc w:val="center"/>
              <w:rPr/>
            </w:pPr>
            <w:r>
              <w:rPr/>
              <w:t>Sistemi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le matrici e calcolare i determinanti di II e III ordine. Riconoscere un sistema lineare. Risolvere i sistemi con i vari metodi. Dare interpretazione grafica delle soluzioni di sistemi line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i di matrice ,determinante.Algebra delle matrici. Calcolo del determinante di matrici di II ordine e di III ordine (regola di Sarrus). Proprietà dei determinanti. </w:t>
            </w:r>
          </w:p>
          <w:p>
            <w:pPr>
              <w:pStyle w:val="Normal"/>
              <w:rPr/>
            </w:pPr>
            <w:r>
              <w:rPr/>
              <w:t xml:space="preserve">Metodi di soluzione di Sistemi linear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AGLIARI SON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8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7T13:16:00Z</dcterms:modified>
  <cp:revision>3</cp:revision>
  <dc:subject/>
  <dc:title>ISTITUTO TECNICO COMMERCIALE</dc:title>
</cp:coreProperties>
</file>