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_PAGLIARI SONIA                 MATERIA: MATEMATICA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Cs/>
          <w:sz w:val="24"/>
        </w:rPr>
        <w:t xml:space="preserve">  </w:t>
      </w:r>
      <w:r>
        <w:rPr>
          <w:rFonts w:cs="Arial Narrow" w:ascii="Arial Narrow" w:hAnsi="Arial Narrow"/>
          <w:b/>
          <w:sz w:val="28"/>
        </w:rPr>
        <w:t xml:space="preserve">CLASSE 5M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8"/>
      </w:tblGrid>
      <w:tr>
        <w:trPr>
          <w:trHeight w:val="323" w:hRule="atLeast"/>
          <w:cantSplit w:val="true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TEST DOPO RECUPERO </w:t>
            </w: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Non sono stati effettuati test di ingresso specifici</w:t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507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ttività di lavoro con tutoring successiva alla lezione frontale per il recupero. Frequenti verifiche formati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9.9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ttività di lavoro con tutoring successiva alla lezione frontale per il recupero. Frequenti verifiche formativ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TENZE</w:t>
      </w:r>
    </w:p>
    <w:p>
      <w:pPr>
        <w:pStyle w:val="Normal"/>
        <w:rPr>
          <w:sz w:val="24"/>
        </w:rPr>
      </w:pPr>
      <w:r>
        <w:rPr>
          <w:sz w:val="24"/>
        </w:rPr>
        <w:t>Comunicare in modo chiaro, ordinato e corretto  con terminologia specifica</w:t>
      </w:r>
    </w:p>
    <w:p>
      <w:pPr>
        <w:pStyle w:val="Normal"/>
        <w:rPr>
          <w:sz w:val="24"/>
        </w:rPr>
      </w:pPr>
      <w:r>
        <w:rPr>
          <w:sz w:val="24"/>
        </w:rPr>
        <w:t>Utilizzo di modelli matematici adatti alla risoluzione di problemi riferiti all’area professionale o alla vita quotidiana. Utilizzo di  rappresentazioni grafiche di dati e funzion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Libro di testo, esercitazioni guidate, test strutturati, colloqui, interventi su discussioni, compiti a casa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lmeno 3 scritti e 2 orali a quadrimestre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 comunicazione immediat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bCs/>
                <w:sz w:val="24"/>
              </w:rPr>
              <w:t>SCRITTE  entro 10 giorni lavorativi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Pagliari Sonia.       MATERIA : Matematica</w:t>
        <w:tab/>
        <w:t xml:space="preserve">CLASSE :5M…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glio elettron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zare le potenzialità offerte da uno strumento informat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zare tabelle e grafici con Exce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zione dei dati (formati immagini), Uso delle formule, uso delle funzioni, uso dei graf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Verifica scritta strutturata e/o verifica oral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unzioni reali di variabile real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tilizzare le procedure di calcolo e i metodi di analisi per lo studio  delle funzioni e per la realizzazione del loro grafic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Acquisizione del concetto di intorno e di punto di accumulazione. </w:t>
            </w:r>
          </w:p>
          <w:p>
            <w:pPr>
              <w:pStyle w:val="Normal"/>
              <w:rPr/>
            </w:pPr>
            <w:r>
              <w:rPr/>
              <w:t>- Saper classificare le funzioni reali.</w:t>
            </w:r>
          </w:p>
          <w:p>
            <w:pPr>
              <w:pStyle w:val="Normal"/>
              <w:rPr/>
            </w:pPr>
            <w:r>
              <w:rPr/>
              <w:t>- Saper determinare l’insieme di esistenza di una funzio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alli ; intorno di un punto ; punti di accumulazione concetto di funzione reale di una variabile reale. Determinazione dell’insieme di esistenza di una funzione. Funzioni monotone,  pari e dispa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Verifica scritta strutturata e/o verifica oral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lang w:val="en-GB"/>
              </w:rPr>
              <w:t>10 Ore</w:t>
            </w:r>
          </w:p>
        </w:tc>
      </w:tr>
      <w:tr>
        <w:trPr>
          <w:trHeight w:val="3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imiti    e continuità  di una funzion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izione della nozione intuitiva di limite.</w:t>
            </w:r>
          </w:p>
          <w:p>
            <w:pPr>
              <w:pStyle w:val="Normal"/>
              <w:rPr/>
            </w:pPr>
            <w:r>
              <w:rPr/>
              <w:t>Acquisizione delle tecniche per il calcolo di limite di una funzione in cui si presentino forme indeterminate.</w:t>
            </w:r>
          </w:p>
          <w:p>
            <w:pPr>
              <w:pStyle w:val="Normal"/>
              <w:rPr/>
            </w:pPr>
            <w:r>
              <w:rPr/>
              <w:t>Definizione di continuità.</w:t>
            </w:r>
          </w:p>
          <w:p>
            <w:pPr>
              <w:pStyle w:val="Normal"/>
              <w:rPr/>
            </w:pPr>
            <w:r>
              <w:rPr/>
              <w:t>Classificazione dei punti di discontinui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zione del concetto di limite ; Operazioni sui limiti ; Definizione di continuità di una funzione in un punto ed in un intervallo. Punti di discontinuità. Asintoti del diagramma di una funz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Verifica scritta strutturata e/o verifica oral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lang w:val="en-GB"/>
              </w:rPr>
              <w:t>25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rivata delle funzion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quisizione della nozione intuitiva di derivata. </w:t>
            </w:r>
          </w:p>
          <w:p>
            <w:pPr>
              <w:pStyle w:val="Normal"/>
              <w:rPr/>
            </w:pPr>
            <w:r>
              <w:rPr/>
              <w:t>Saper eseguire il calcolo delle derivate delle funzioni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zione al concetto di derivata. Definizione di derivata di una funzione. Derivata di alcune funzioni elementari ; correlazione fra continuità e derivabilità. Algebra delle derivate, le operazioni nella derivazione. Studio dei max , min  e flessi di una fun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Verifica scritta strutturata e/o verifica oral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blemi di scelta e </w:t>
            </w:r>
          </w:p>
          <w:p>
            <w:pPr>
              <w:pStyle w:val="Normal"/>
              <w:jc w:val="center"/>
              <w:rPr/>
            </w:pPr>
            <w:r>
              <w:rPr/>
              <w:t>programmazione line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re le strategie appropriate per la soluzione di situazioni problematich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urre problemi in sistemi di equazioni o di disequazio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ità.</w:t>
            </w:r>
          </w:p>
          <w:p>
            <w:pPr>
              <w:pStyle w:val="Normal"/>
              <w:rPr/>
            </w:pPr>
            <w:r>
              <w:rPr/>
              <w:t xml:space="preserve">Impostazione matematica e risoluzione anche analitica. </w:t>
            </w:r>
          </w:p>
          <w:p>
            <w:pPr>
              <w:pStyle w:val="Normal"/>
              <w:rPr/>
            </w:pPr>
            <w:r>
              <w:rPr/>
              <w:t xml:space="preserve">Metodo grafico. </w:t>
            </w:r>
          </w:p>
          <w:p>
            <w:pPr>
              <w:pStyle w:val="Normal"/>
              <w:rPr/>
            </w:pPr>
            <w:r>
              <w:rPr/>
              <w:t xml:space="preserve">Impiego della programmazione lineare in economia. </w:t>
            </w:r>
            <w:r>
              <w:rPr>
                <w:sz w:val="24"/>
                <w:szCs w:val="24"/>
              </w:rPr>
              <w:t>Configurazione del costo FOOD- COST. Punto di paregg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Verifica scritta strutturata e/o verifica oral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. Alimentazione e Laboratorio di  organizzazione della ristor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5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9/11/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Sonia Pagliari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10:00Z</dcterms:created>
  <dc:creator>MM23</dc:creator>
  <dc:description/>
  <cp:keywords/>
  <dc:language>en-US</dc:language>
  <cp:lastModifiedBy>simone</cp:lastModifiedBy>
  <cp:lastPrinted>2010-11-08T13:42:00Z</cp:lastPrinted>
  <dcterms:modified xsi:type="dcterms:W3CDTF">2011-12-07T13:16:00Z</dcterms:modified>
  <cp:revision>3</cp:revision>
  <dc:subject/>
  <dc:title>ISTITUTO TECNICO COMMERCIALE</dc:title>
</cp:coreProperties>
</file>