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Gisella Palmerini_                  MATERIA:</w:t>
      </w:r>
      <w:r>
        <w:rPr>
          <w:rFonts w:cs="Arial Narrow" w:ascii="Arial Narrow" w:hAnsi="Arial Narrow"/>
          <w:bCs/>
          <w:sz w:val="24"/>
        </w:rPr>
        <w:t xml:space="preserve">   </w:t>
      </w:r>
      <w:r>
        <w:rPr>
          <w:rFonts w:cs="Arial Black" w:ascii="Arial Black" w:hAnsi="Arial Black"/>
        </w:rPr>
        <w:t>LEGISLAZIONE TURISTICA</w:t>
      </w:r>
      <w:r>
        <w:rPr/>
        <w:t xml:space="preserve">      </w:t>
      </w:r>
      <w:r>
        <w:rPr>
          <w:rFonts w:cs="Arial Narrow" w:ascii="Arial Narrow" w:hAnsi="Arial Narrow"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3 E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di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tico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dic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1168"/>
        <w:gridCol w:w="1143"/>
        <w:gridCol w:w="1394"/>
        <w:gridCol w:w="1212"/>
        <w:gridCol w:w="1450"/>
        <w:gridCol w:w="851"/>
        <w:gridCol w:w="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Or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CHI TEMATI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LTE METODOLOGICH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 COMPRESENZ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AMENTI INTERDISCIPL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O PREVIST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azione del mercato turistic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’impresa turistica, strutture, depositi e responsabilità. Conoscere agenzia di viaggio e mercato turistico. Conoscere prezzo marketing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 turistica strutture, mercato e marketing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i frontali, applicazioni pratiche, problem posing e problem solvi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-ott-nov-d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i e questionar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stato turis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rapporti giuridici, contratti legislazione turistica, stato /turismo enti terrtoriali, istituzionali e privati. Reddito nazionale bilancia turistica. Politica economica e turistic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i giuridici, contratti, legislazione turistica, enti istituzionali e  privati politica economica e turism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i frontali, applicazioni pratiche, problem posing e problem solvi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-febb-marz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i e questionar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ggio globale e turis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a società globale. Conoscere il turismo in Europa e la politica monetaria. Conoscere il turismo nel territorio e ambiente. Tutela culturale e ambiental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età ambientale e turismo, politica monetaria UE e finanziamenti. Ambiente e turismo, beni culturalie  ambientali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i frontali, applicazioni pratiche, problem posing e problem solvi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-magg-giug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i e questio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lmerini Gisell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5:00Z</dcterms:created>
  <dc:creator>user</dc:creator>
  <dc:description/>
  <cp:keywords/>
  <dc:language>en-US</dc:language>
  <cp:lastModifiedBy>simone</cp:lastModifiedBy>
  <dcterms:modified xsi:type="dcterms:W3CDTF">2011-12-13T17:09:00Z</dcterms:modified>
  <cp:revision>3</cp:revision>
  <dc:subject/>
  <dc:title/>
</cp:coreProperties>
</file>