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5400"/>
        <w:gridCol w:w="2257"/>
      </w:tblGrid>
      <w:tr>
        <w:trPr>
          <w:trHeight w:val="586" w:hRule="atLeast"/>
        </w:trPr>
        <w:tc>
          <w:tcPr>
            <w:tcW w:w="213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0"/>
                <w:szCs w:val="24"/>
                <w:lang w:eastAsia="it-IT"/>
              </w:rPr>
              <w:t>Mod. MUT76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0"/>
                <w:szCs w:val="24"/>
                <w:lang w:eastAsia="it-IT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drawing>
                <wp:inline distT="0" distB="0" distL="0" distR="0">
                  <wp:extent cx="52006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113" w:hRule="exac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586" w:hRule="atLeas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it-IT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6" w:right="36" w:firstLine="1"/>
              <w:jc w:val="center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eastAsia="it-IT"/>
              </w:rPr>
              <w:t>ISTITUTO D’ISTRUZIONE SUPERIORE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" w:right="36" w:firstLine="1"/>
              <w:jc w:val="center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eastAsia="it-IT"/>
              </w:rPr>
              <w:t>PROFESSIONALE E TECNICO COMMERCIALE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eastAsia="it-IT"/>
              </w:rPr>
              <w:t>“</w:t>
            </w: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eastAsia="it-IT"/>
              </w:rPr>
              <w:t>A. CASAGRANDE”  “F. CESI”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eastAsia="it-IT"/>
              </w:rPr>
              <w:t>TERNI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drawing>
                <wp:inline distT="0" distB="0" distL="0" distR="0">
                  <wp:extent cx="1202690" cy="511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Cs w:val="24"/>
                <w:lang w:eastAsia="it-IT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 xml:space="preserve">PROF.  __Gisella Palmerini_                  MATERIA: </w:t>
      </w:r>
      <w:r>
        <w:rPr/>
        <w:t xml:space="preserve"> </w:t>
      </w:r>
      <w:r>
        <w:rPr>
          <w:rFonts w:cs="Arial Narrow" w:ascii="Arial Narrow" w:hAnsi="Arial Narrow"/>
          <w:bCs/>
          <w:sz w:val="24"/>
        </w:rPr>
        <w:t xml:space="preserve">  </w:t>
      </w:r>
      <w:r>
        <w:rPr>
          <w:rFonts w:cs="Arial Black" w:ascii="Arial Black" w:hAnsi="Arial Black"/>
        </w:rPr>
        <w:t>AMMINISTRAZIONE E GESTIONE DELLE AZIENDE ALBERGHIERE</w:t>
      </w:r>
      <w:r>
        <w:rPr>
          <w:rFonts w:cs="Arial Narrow" w:ascii="Arial Narrow" w:hAnsi="Arial Narrow"/>
          <w:bCs/>
          <w:sz w:val="24"/>
        </w:rPr>
        <w:t xml:space="preserve">  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CLASSE _____3M______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it-IT"/>
        </w:rPr>
        <w:t>A.S.  2011/2012</w:t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sz w:val="28"/>
          <w:szCs w:val="24"/>
          <w:lang w:eastAsia="it-IT"/>
        </w:rPr>
      </w:pPr>
      <w:r>
        <w:rPr>
          <w:rFonts w:eastAsia="Times New Roman" w:cs="Arial Narrow" w:ascii="Arial Narrow" w:hAnsi="Arial Narrow"/>
          <w:b/>
          <w:sz w:val="28"/>
          <w:szCs w:val="24"/>
          <w:lang w:eastAsia="it-IT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71755</wp:posOffset>
                </wp:positionH>
                <wp:positionV relativeFrom="paragraph">
                  <wp:posOffset>183515</wp:posOffset>
                </wp:positionV>
                <wp:extent cx="9389745" cy="487235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745" cy="487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5"/>
                              <w:gridCol w:w="1468"/>
                              <w:gridCol w:w="2044"/>
                              <w:gridCol w:w="1973"/>
                              <w:gridCol w:w="2125"/>
                              <w:gridCol w:w="709"/>
                              <w:gridCol w:w="2268"/>
                              <w:gridCol w:w="1550"/>
                              <w:gridCol w:w="1363"/>
                            </w:tblGrid>
                            <w:tr>
                              <w:trPr>
                                <w:trHeight w:val="1388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ORDINE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LOC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EMATICI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OBIETTIVI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ONTENUTI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CEL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ETODOLOGICH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GESTI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OPRESENZ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OLLEGAMEN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NTERDISCIPLINARI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EMP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REVISTO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VERIFIC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8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L’attività economica e l’azienda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onoscere gli elementi essenziali per poter svolgere un’attività economica. Conoscere le imprese turistiche e le varie tipologie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I fondamenti dell’attività economica          Evoluzione e fasi dell’attività economica                                          L’azienda                        L’impresa e l’imprenditore    Le imprese turistiche e relativa classificazione          Strategie di sviluppo delle imprese turistiche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Lezioni frontali                          Problem posing                                         Problem solving                                  Applicazioni pratich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iritto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Settembre                Ottobre                   Novembre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Verifiche orali</w:t>
                                    <w:br/>
                                    <w:t>Brevi questionari</w:t>
                                    <w:br/>
                                    <w:t>Prova struttur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L’organizzazione aziendale e alberghiera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onoscere l’organizzazione nel settore alberghiero ed i vari modelli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L’organizzazione aziendale                                L’organizzazione del settore alberghiero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Lezioni frontal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iritto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ovembre                            Dicembre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Verifiche orali</w:t>
                                    <w:br/>
                                    <w:t>Prova struttur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7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L’azienda nel suo concreto operare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Conoscere le fonti normative di lavoro Conoscere gli adempimenti dell’albergatore nei rapporti con il Tour Operator Conoscere gli elementi del contratto di vendita, i relativi documenti ed i mezzi di pagamento Conoscere la normativa IVA 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L’azienda ed i rapporti con il personale                                  L’azienda ed i rapporti con la clientela                                     L’azienda ed i rapporti con i fornitori                                L’imposta sul valore aggiunto                                              L’azienda ed i rapporti con gli istituti di credito                      I titoli di credito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Lezioni frontali                           Applicazioni pratiche delle nozioni acquisite                        Problem posing                              Problem solving                                     Uso modulistica specializzata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iritto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Gennaio                           Febbraio</w:t>
                                    <w:br/>
                                    <w:t>Marzo</w:t>
                                    <w:br/>
                                    <w:t>Aprile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Verifiche orali </w:t>
                                    <w:br/>
                                    <w:t>Brevi e frequenti questionari</w:t>
                                    <w:br/>
                                    <w:t>Lavori di gruppo</w:t>
                                    <w:br/>
                                    <w:t>Prova struttur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a gestione nell’attività alberghiera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onoscere il concetto di gestione, i relativi aspetti ed  i fatti gestionali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a gestione ed i relativi aspetti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ezioni frontal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aggio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avoro di grupp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5pt;height:383.65pt;mso-wrap-distance-left:0pt;mso-wrap-distance-right:7.05pt;mso-wrap-distance-top:0pt;mso-wrap-distance-bottom:0pt;margin-top:14.4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5"/>
                        <w:gridCol w:w="1468"/>
                        <w:gridCol w:w="2044"/>
                        <w:gridCol w:w="1973"/>
                        <w:gridCol w:w="2125"/>
                        <w:gridCol w:w="709"/>
                        <w:gridCol w:w="2268"/>
                        <w:gridCol w:w="1550"/>
                        <w:gridCol w:w="1363"/>
                      </w:tblGrid>
                      <w:tr>
                        <w:trPr>
                          <w:trHeight w:val="1388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RDINE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LOCCH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EMATICI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BIETTIVI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ONTENUTI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CELT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ETODOLOGICH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GESTIO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OPRESENZ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OLLEGAMENT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NTERDISCIPLINARI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EMP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REVISTO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VERIFICHE</w:t>
                            </w:r>
                          </w:p>
                        </w:tc>
                      </w:tr>
                      <w:tr>
                        <w:trPr>
                          <w:trHeight w:val="1388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L’attività economica e l’azienda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onoscere gli elementi essenziali per poter svolgere un’attività economica. Conoscere le imprese turistiche e le varie tipologie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I fondamenti dell’attività economica          Evoluzione e fasi dell’attività economica                                          L’azienda                        L’impresa e l’imprenditore    Le imprese turistiche e relativa classificazione          Strategie di sviluppo delle imprese turistiche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Lezioni frontali                          Problem posing                                         Problem solving                                  Applicazioni pratich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iritto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Settembre                Ottobre                   Novembre                               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Verifiche orali</w:t>
                              <w:br/>
                              <w:t>Brevi questionari</w:t>
                              <w:br/>
                              <w:t>Prova strutturata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L’organizzazione aziendale e alberghiera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onoscere l’organizzazione nel settore alberghiero ed i vari modelli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L’organizzazione aziendale                                L’organizzazione del settore alberghiero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Lezioni frontal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iritto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ovembre                            Dicembre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Verifiche orali</w:t>
                              <w:br/>
                              <w:t>Prova strutturata</w:t>
                            </w:r>
                          </w:p>
                        </w:tc>
                      </w:tr>
                      <w:tr>
                        <w:trPr>
                          <w:trHeight w:val="2057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L’azienda nel suo concreto operare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Conoscere le fonti normative di lavoro Conoscere gli adempimenti dell’albergatore nei rapporti con il Tour Operator Conoscere gli elementi del contratto di vendita, i relativi documenti ed i mezzi di pagamento Conoscere la normativa IVA 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L’azienda ed i rapporti con il personale                                  L’azienda ed i rapporti con la clientela                                     L’azienda ed i rapporti con i fornitori                                L’imposta sul valore aggiunto                                              L’azienda ed i rapporti con gli istituti di credito                      I titoli di credito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Lezioni frontali                           Applicazioni pratiche delle nozioni acquisite                        Problem posing                              Problem solving                                     Uso modulistica specializzata                                 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iritto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Gennaio                           Febbraio</w:t>
                              <w:br/>
                              <w:t>Marzo</w:t>
                              <w:br/>
                              <w:t>Aprile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Verifiche orali </w:t>
                              <w:br/>
                              <w:t>Brevi e frequenti questionari</w:t>
                              <w:br/>
                              <w:t>Lavori di gruppo</w:t>
                              <w:br/>
                              <w:t>Prova strutturata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a gestione nell’attività alberghiera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onoscere il concetto di gestione, i relativi aspetti ed  i fatti gestionali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a gestione ed i relativi aspetti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ezioni frontal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aggio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avoro di gruppo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>Prof. Palmerini Gisella</w:t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delblocco">
    <w:name w:val="Testo del blocco"/>
    <w:basedOn w:val="Normal"/>
    <w:qFormat/>
    <w:pPr>
      <w:suppressAutoHyphens w:val="false"/>
      <w:spacing w:lineRule="auto" w:line="240" w:before="0" w:after="0"/>
      <w:ind w:left="36" w:right="36" w:firstLine="1"/>
      <w:jc w:val="center"/>
    </w:pPr>
    <w:rPr>
      <w:rFonts w:ascii="Arial Narrow" w:hAnsi="Arial Narrow" w:eastAsia="Times New Roman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20:20:00Z</dcterms:created>
  <dc:creator>Rossi Fabio</dc:creator>
  <dc:description/>
  <cp:keywords/>
  <dc:language>en-US</dc:language>
  <cp:lastModifiedBy>simone</cp:lastModifiedBy>
  <cp:lastPrinted>2009-11-07T15:01:00Z</cp:lastPrinted>
  <dcterms:modified xsi:type="dcterms:W3CDTF">2011-12-13T17:09:00Z</dcterms:modified>
  <cp:revision>4</cp:revision>
  <dc:subject/>
  <dc:title/>
</cp:coreProperties>
</file>