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__Gisella Palmerini_                  MATERIA: </w:t>
      </w:r>
      <w:r>
        <w:rPr>
          <w:rFonts w:cs="Arial Black" w:ascii="Arial Black" w:hAnsi="Arial Black"/>
        </w:rPr>
        <w:t>AMMINISTRAZIONE E GESTIONE DELLE AZIENDE ALBERGHIERE</w:t>
      </w:r>
      <w:r>
        <w:rPr/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4 O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66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6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po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8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pos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9077960" cy="6917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264"/>
                              <w:gridCol w:w="2835"/>
                              <w:gridCol w:w="3259"/>
                              <w:gridCol w:w="1276"/>
                              <w:gridCol w:w="567"/>
                              <w:gridCol w:w="1134"/>
                              <w:gridCol w:w="992"/>
                              <w:gridCol w:w="157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. ORDIN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LOCCHI TEMATI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CELTE METODOLOGI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STIONE COPRES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LLEGAMENTI INTERDISCIPLINA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MPO PREVIS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’attività economica: L’impresa e la Societ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l’impresa come sistema</w:t>
                                    <w:br/>
                                    <w:t>Conoscere l’azienda e l’impresa</w:t>
                                    <w:br/>
                                    <w:t>Conoscere la figura dell’imprenditore</w:t>
                                    <w:br/>
                                    <w:t>Conoscere la classificazione delle imprese</w:t>
                                    <w:br/>
                                    <w:t>Conoscere il soggetto giuridico ed economico</w:t>
                                    <w:br/>
                                    <w:t>Conoscere la società e le caratteristiche dei due tipi di società</w:t>
                                    <w:br/>
                                    <w:t>Conoscere le società cooperativ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inserire e collegare l’impresa con l’ambiente</w:t>
                                    <w:br/>
                                    <w:t>Saper individuare le due realtà diverse: aziende e imprenditore</w:t>
                                    <w:br/>
                                    <w:t>Saper determinare le diverse categorie d’impresa</w:t>
                                    <w:br/>
                                    <w:t>Saper individuare nell’impresa individuale e in quella collettiva il soggetto giuridico ed economico</w:t>
                                    <w:br/>
                                    <w:t>Saper scegliere la forma giuridica delle imprese</w:t>
                                    <w:br/>
                                    <w:t>Saper individuare le differenze fondamentali tra società di persone e di capitali</w:t>
                                    <w:br/>
                                    <w:t>Saper determinare i principi su cui si basa la società cooperati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 xml:space="preserve">Lezione interattiva 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ri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 gestione e il patrimonio delle imprese alberghiere e di ristorazi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il concetto di gestione, i relativi aspetti e i fatti gestionali</w:t>
                                    <w:br/>
                                    <w:t>Conoscere le condizioni di equilibrio nelle loro diverse espressioni</w:t>
                                    <w:br/>
                                    <w:t>Conoscere il concetto di patrimonio, i relativi aspetti e il patrimonio netto</w:t>
                                    <w:br/>
                                    <w:t>Conoscere il concetto di inventario</w:t>
                                    <w:br/>
                                    <w:t>Conoscere il concetto di costo di ricavo e le classificazioni più ricorrenti dei costi</w:t>
                                    <w:br/>
                                    <w:t>Conoscere il punto di equilibrio</w:t>
                                    <w:br/>
                                    <w:t>Conoscere il concetto di risultato economico d’esercizio e globale</w:t>
                                    <w:br/>
                                    <w:t>Conoscere il concetto di rilevazione e le rilevazioni tipiche delle imprese alberghier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correlare il fabbisogno finanziario alle fonti più opportune di finanziamento</w:t>
                                    <w:br/>
                                    <w:t>Saper determinare i rapporti di equilibrio nelle diverse situazioni aziendali</w:t>
                                    <w:br/>
                                    <w:t xml:space="preserve">Saper compilare situazioni patrimoniali raggruppando i componenti in relazione al ciclo di utilizzo </w:t>
                                    <w:br/>
                                    <w:t>Saper strutturare inventari e determinare il patrimonio netto specialmente delle imprese alberghiere e ristorative</w:t>
                                    <w:br/>
                                    <w:t>Saper individuare i costi, i ricavi e conoscere il loro formarsi</w:t>
                                    <w:br/>
                                    <w:t>Saper determinare il punto di equilibrio tra costi e ricavi</w:t>
                                    <w:br/>
                                    <w:t>Saper determinare il reddito di esercizio e quello globale</w:t>
                                    <w:br/>
                                    <w:t xml:space="preserve">Saper compilare per sommi capi i libri contabi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>Lezione interattiva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  <w:br/>
                                    <w:t>Esercitazioni alla lavagna</w:t>
                                    <w:br/>
                                    <w:t>Esercitazioni di grupp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ritto</w:t>
                                    <w:b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tobre</w:t>
                                    <w:br/>
                                    <w:t>Novembre</w:t>
                                    <w:br/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mprese ristorativ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la ristorazione moderna</w:t>
                                    <w:br/>
                                    <w:t>Conoscere le tipologie delle imprese di ristorazione</w:t>
                                    <w:br/>
                                    <w:t>Conoscere le tipologie dei servizi della ristorazione collettiva</w:t>
                                    <w:br/>
                                    <w:t>Conoscere il servizio mensa</w:t>
                                    <w:br/>
                                    <w:t>Conoscere il servizio catering</w:t>
                                    <w:br/>
                                    <w:t>Conoscere gli aspetti della ristorazione commerciale e le sue suddivisioni</w:t>
                                    <w:br/>
                                    <w:t>Conoscere i rapporti dell’azienda ristorativa con le imprese del settore turistico e con gli enti pubblici</w:t>
                                    <w:br/>
                                    <w:t>Conoscere il franchising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individuare cosa i clienti richiedono alle imprese ristorative</w:t>
                                    <w:br/>
                                    <w:t>Saper individuare le differenze tra ristorazione commerciale e collettiva</w:t>
                                    <w:br/>
                                    <w:t>Saper come si organizza un ricevimento</w:t>
                                    <w:br/>
                                    <w:t>Sapere le caratteristiche dei vari tipi di ristorazione commerciale</w:t>
                                    <w:br/>
                                    <w:t>Sapere come operano le imprese ristorative nel settore turistico</w:t>
                                    <w:br/>
                                    <w:t>Saper determinare le caratteristiche e i vantaggi del franchis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 xml:space="preserve">Lezione interattiva 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uc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Gennaio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pt;height:544.65pt;mso-wrap-distance-left:0pt;mso-wrap-distance-right:7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264"/>
                        <w:gridCol w:w="2835"/>
                        <w:gridCol w:w="3259"/>
                        <w:gridCol w:w="1276"/>
                        <w:gridCol w:w="567"/>
                        <w:gridCol w:w="1134"/>
                        <w:gridCol w:w="992"/>
                        <w:gridCol w:w="1572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. ORDIN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LOCCHI TEMATI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CELTE METODOLOGI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STIONE COPRES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LLEGAMENTI INTERDISCIPLINAR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PO PREVIS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’attività economica: L’impresa e la Societ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l’impresa come sistema</w:t>
                              <w:br/>
                              <w:t>Conoscere l’azienda e l’impresa</w:t>
                              <w:br/>
                              <w:t>Conoscere la figura dell’imprenditore</w:t>
                              <w:br/>
                              <w:t>Conoscere la classificazione delle imprese</w:t>
                              <w:br/>
                              <w:t>Conoscere il soggetto giuridico ed economico</w:t>
                              <w:br/>
                              <w:t>Conoscere la società e le caratteristiche dei due tipi di società</w:t>
                              <w:br/>
                              <w:t>Conoscere le società cooperative</w:t>
                              <w:br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inserire e collegare l’impresa con l’ambiente</w:t>
                              <w:br/>
                              <w:t>Saper individuare le due realtà diverse: aziende e imprenditore</w:t>
                              <w:br/>
                              <w:t>Saper determinare le diverse categorie d’impresa</w:t>
                              <w:br/>
                              <w:t>Saper individuare nell’impresa individuale e in quella collettiva il soggetto giuridico ed economico</w:t>
                              <w:br/>
                              <w:t>Saper scegliere la forma giuridica delle imprese</w:t>
                              <w:br/>
                              <w:t>Saper individuare le differenze fondamentali tra società di persone e di capitali</w:t>
                              <w:br/>
                              <w:t>Saper determinare i principi su cui si basa la società cooperati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 xml:space="preserve">Lezione interattiva 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i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 gestione e il patrimonio delle imprese alberghiere e di ristorazi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il concetto di gestione, i relativi aspetti e i fatti gestionali</w:t>
                              <w:br/>
                              <w:t>Conoscere le condizioni di equilibrio nelle loro diverse espressioni</w:t>
                              <w:br/>
                              <w:t>Conoscere il concetto di patrimonio, i relativi aspetti e il patrimonio netto</w:t>
                              <w:br/>
                              <w:t>Conoscere il concetto di inventario</w:t>
                              <w:br/>
                              <w:t>Conoscere il concetto di costo di ricavo e le classificazioni più ricorrenti dei costi</w:t>
                              <w:br/>
                              <w:t>Conoscere il punto di equilibrio</w:t>
                              <w:br/>
                              <w:t>Conoscere il concetto di risultato economico d’esercizio e globale</w:t>
                              <w:br/>
                              <w:t>Conoscere il concetto di rilevazione e le rilevazioni tipiche delle imprese alberghier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correlare il fabbisogno finanziario alle fonti più opportune di finanziamento</w:t>
                              <w:br/>
                              <w:t>Saper determinare i rapporti di equilibrio nelle diverse situazioni aziendali</w:t>
                              <w:br/>
                              <w:t xml:space="preserve">Saper compilare situazioni patrimoniali raggruppando i componenti in relazione al ciclo di utilizzo </w:t>
                              <w:br/>
                              <w:t>Saper strutturare inventari e determinare il patrimonio netto specialmente delle imprese alberghiere e ristorative</w:t>
                              <w:br/>
                              <w:t>Saper individuare i costi, i ricavi e conoscere il loro formarsi</w:t>
                              <w:br/>
                              <w:t>Saper determinare il punto di equilibrio tra costi e ricavi</w:t>
                              <w:br/>
                              <w:t>Saper determinare il reddito di esercizio e quello globale</w:t>
                              <w:br/>
                              <w:t xml:space="preserve">Saper compilare per sommi capi i libri contabi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>Lezione interattiva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  <w:br/>
                              <w:t>Esercitazioni alla lavagna</w:t>
                              <w:br/>
                              <w:t>Esercitazioni di grupp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itto</w:t>
                              <w:br/>
                              <w:t>Matemat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tobre</w:t>
                              <w:br/>
                              <w:t>Novembre</w:t>
                              <w:br/>
                              <w:t>Dicembr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mprese ristorativ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la ristorazione moderna</w:t>
                              <w:br/>
                              <w:t>Conoscere le tipologie delle imprese di ristorazione</w:t>
                              <w:br/>
                              <w:t>Conoscere le tipologie dei servizi della ristorazione collettiva</w:t>
                              <w:br/>
                              <w:t>Conoscere il servizio mensa</w:t>
                              <w:br/>
                              <w:t>Conoscere il servizio catering</w:t>
                              <w:br/>
                              <w:t>Conoscere gli aspetti della ristorazione commerciale e le sue suddivisioni</w:t>
                              <w:br/>
                              <w:t>Conoscere i rapporti dell’azienda ristorativa con le imprese del settore turistico e con gli enti pubblici</w:t>
                              <w:br/>
                              <w:t>Conoscere il franchising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individuare cosa i clienti richiedono alle imprese ristorative</w:t>
                              <w:br/>
                              <w:t>Saper individuare le differenze tra ristorazione commerciale e collettiva</w:t>
                              <w:br/>
                              <w:t>Saper come si organizza un ricevimento</w:t>
                              <w:br/>
                              <w:t>Sapere le caratteristiche dei vari tipi di ristorazione commerciale</w:t>
                              <w:br/>
                              <w:t>Sapere come operano le imprese ristorative nel settore turistico</w:t>
                              <w:br/>
                              <w:t>Saper determinare le caratteristiche e i vantaggi del franchis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 xml:space="preserve">Lezione interattiva 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uc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Gennaio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23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oluzione del tur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il turismo dell’economi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individuare le funzioni ed i compiti del management</w:t>
              <w:br/>
              <w:t>Saper determinare la domanda e l’offerta nel mercato tur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bbrai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24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rese turis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re le strutture ricettive e la loro classificazione </w:t>
              <w:br/>
              <w:t>Conoscere le imprese di viaggio e il tur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lassificare gli alberghi ed individuare le loro caratteristiche</w:t>
              <w:br/>
              <w:t>Saper individuare come opera l’informatica ed internet nelle strutture ricettive</w:t>
              <w:br/>
              <w:t>Saper determinare le attività e l’intermediazione (ADV) e l’attività di produzione (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ganizz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re il concetto di organizzazione </w:t>
              <w:br/>
              <w:t xml:space="preserve">Conoscere i modelli organizzativi nelle imprese alberghiere </w:t>
              <w:br/>
              <w:t xml:space="preserve">Conoscere il settore food &amp; beverage </w:t>
              <w:br/>
              <w:t>Conoscere il servizio economato</w:t>
              <w:br/>
              <w:t>Conoscere che cosa si intende per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orrelare il passato, il presente ed il futuro nell’organizzazione</w:t>
              <w:br/>
              <w:t>Saper compilare un organigramma di un albergo ed in particolare del settore food &amp; beverage e del l’econom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>Lezione interattiva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  <w:br/>
              <w:t>Esercitazioni alla lavagna</w:t>
              <w:br/>
              <w:t>Esercitazioni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istema monetario ed il presente della mon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la moneta e le sue funzioni</w:t>
              <w:br/>
              <w:t>Conoscere la moneta unica e la moneta on-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orrelare gli aspetti del mercato e della moneta con i soggetti dello stesso mercato</w:t>
              <w:br/>
              <w:t>Saper individuare i cambiamenti della mo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g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rof. Palmerini Gisell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7:00Z</dcterms:created>
  <dc:creator>Rossi Fabio</dc:creator>
  <dc:description/>
  <cp:keywords/>
  <dc:language>en-US</dc:language>
  <cp:lastModifiedBy>simone</cp:lastModifiedBy>
  <dcterms:modified xsi:type="dcterms:W3CDTF">2011-12-13T17:08:00Z</dcterms:modified>
  <cp:revision>3</cp:revision>
  <dc:subject/>
  <dc:title/>
</cp:coreProperties>
</file>