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F. Palmerini Gisella                      MATERIA: diritto - economia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ASSE 5° 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.S.  2011/201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  questa classe opero per la prima volta,si è sempre notato  un interesse ed un’ applicazione per la disciplina improntati a serietà e  responsabil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partecipazione al dialogo educativo è discr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l metodo che si seguir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dattica brev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uso delle fonti di cogni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mplificazio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batt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  questa classe opero per la prima volta,si è sempre notato  un interesse ed un’ applicazione per la disciplina improntati a serietà e  responsabili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partecipazione al dialogo educativo è discret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l metodo che si seguir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dattica brev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uso delle fonti di cogni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mplificazio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batti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 è stabilito di simulare due volte la terza prova d’esam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ranno interessate,salvo quanto sarà stabilito dal ministero per la seconda prova d’esame, le seguenti materie: diritto,economia d’azienda,inglese ed informatic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ove orali,prove scritte,simulazioni della terza prova d’esame,ricerche e lavori di gruppo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valutazione terrà in considerazione la conoscenza della legislazione,la ratio della norma,la capacità di analizzare e sintetizzare,la logica espositiva e  la competenza comunicativ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e interrogazioni  orali per quadrimestr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 esercitazioni scritte per quadrimestre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ue simulazioni della terza prova d’es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risultati delle verifiche orali sono  comunicati immediatamente,i risultati della verifiche scritte,possibilmente,nella lezione successiv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268"/>
        <w:gridCol w:w="1275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szCs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 Quadrimest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a teoria generale del contrat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° quadrimest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sistema bancario italiano ed i contratti bancar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per la distribuzione e la produ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atipi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 titoli di credit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viluppo e ciclo economic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finire, anche attraverso la lettura dei corrispondenti articoli, gli elementi essenziali del contratto. Individuare,  i caratteri differenziali tra nullità ed annullabilità del contratto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tinguere i contratti tipici ed atipic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tinguere i contratti tipici ed atipic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per distinguere il sistema bancar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per distinguere le operazioni attive da quelle passiv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endere la funzione economica e sociale dei medesim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endere la funzione di strumento del credito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che al consum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iconoscere il concetto di sviluppo economico e i criteri per la sua misura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are compravendi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mulare un contratto di lavoro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mulare contratt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mulare titoli di cred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 prelimin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ementi ed effetti del contra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validità del contrat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tipi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avend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 lavoro subordina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banche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redito e le banch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voluzione del sistema bancar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Banca d’Itali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banca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deposito banc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’apertura di cred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’anticipazione banc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 sco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operazioni accessori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per la distribuzione dei prodot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commis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 estimato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somministra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per la produzione di beni e l’esecuzione di serviz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 d’op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’appalto il contratto di traspo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ontratto di spedi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depos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hising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contratti atipi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lea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factoring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titoli di credito in generale: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</w:rPr>
              <w:t>-      nozione e funzione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</w:rPr>
              <w:t>-      documenti di legittimazione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sz w:val="24"/>
                <w:szCs w:val="24"/>
              </w:rPr>
              <w:t>-      astrattezz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 cambial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cambiale trat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vaglia cambi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 negozi cambiar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li assegn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’assegno banca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’assegno circola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teoria dello svilupp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l ciclo economic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 cooperazione economic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gomenti dell’anno scola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ttura del tes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nti di cognizion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battit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mulazione terza prova d’esam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ali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mulazione terza prova d’esam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vem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2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n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 14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z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re 16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16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iugno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re 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Firma del docente</w:t>
      </w:r>
    </w:p>
    <w:p>
      <w:pPr>
        <w:pStyle w:val="Normal"/>
        <w:rPr/>
      </w:pPr>
      <w:r>
        <w:rPr/>
        <w:t>prof. Palmerini Gisell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7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2-13T17:08:00Z</dcterms:modified>
  <cp:revision>4</cp:revision>
  <dc:subject/>
  <dc:title>ISTITUTO TECNICO COMMERCIALE</dc:title>
</cp:coreProperties>
</file>