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92685673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PARISI MAURIZIO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SSE  2°A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Non sono state effettuate specifiche prove in ingresso. E’ stata effettuata una attività di recupero  relativa agli elementi base del calcolo letterale e una verifica successiva dalla quale si rileva un livello mediamente sufficiente.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1.2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 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tecniche e delle procedure di calcolo aritmetico ed algebric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rappresentazioni grafiche per risolvere problemi, riconoscere relazioni e interpretare  fenomeni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2 verifiche scritte sommative e 2 orali per ogni quadrimestr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a orale comunicazione diret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 valutate secondo griglie dichiarate con  livello di sufficienza esplicitato. Risultati entro 12 gg lavorativi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: PARISI MAURIZIO      MATERIA : Matematica</w:t>
        <w:tab/>
        <w:tab/>
        <w:t xml:space="preserve">CLASSE </w:t>
      </w:r>
      <w:r>
        <w:rPr>
          <w:rFonts w:cs="Arial Narrow" w:ascii="Arial Narrow" w:hAnsi="Arial Narrow"/>
          <w:b/>
        </w:rPr>
        <w:t>2°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bilità</w:t>
            </w:r>
          </w:p>
          <w:p>
            <w:pPr>
              <w:pStyle w:val="Heading9"/>
              <w:spacing w:before="24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cop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  <w:t>1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szCs w:val="28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cupero ed approfondimento. Calcolo letterale . Equazioni di 1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mplificare espressioni. Conoscere alcuni prodotti di polinomi di uso frequente. Saper descrivere mediante l’uso delle lettere sia fenomeni connessi con altre discipline sia relazioni matematiche Comprensione e padronanza n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nomi: operazioni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  <w:t>Semplici tecniche di fattorizzazione</w:t>
            </w:r>
          </w:p>
          <w:p>
            <w:pPr>
              <w:pStyle w:val="Normal"/>
              <w:rPr/>
            </w:pPr>
            <w:r>
              <w:rPr/>
              <w:t>Soluzione di equazioni di primo grado intere e frazionar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  <w:t>2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szCs w:val="28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stemi lineari di I grado :</w:t>
            </w:r>
          </w:p>
          <w:p>
            <w:pPr>
              <w:pStyle w:val="Normal"/>
              <w:jc w:val="center"/>
              <w:rPr/>
            </w:pPr>
            <w:r>
              <w:rPr/>
              <w:t>Sistemi di equazion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rappresentare sul piano cartesiano insiemi di soluzioni delle equazioni e disequazioni di I grado a due incognite</w:t>
            </w:r>
          </w:p>
          <w:p>
            <w:pPr>
              <w:pStyle w:val="Normal"/>
              <w:rPr/>
            </w:pPr>
            <w:r>
              <w:rPr/>
              <w:t>Saper interpretare i sistemi di equazioni  come modelli matematici di situazioni problematiche.</w:t>
            </w:r>
          </w:p>
          <w:p>
            <w:pPr>
              <w:pStyle w:val="Normal"/>
              <w:rPr/>
            </w:pPr>
            <w:r>
              <w:rPr/>
              <w:t xml:space="preserve">Conoscere le tecniche per la risoluzione di sistemi di equazioni </w:t>
            </w:r>
          </w:p>
          <w:p>
            <w:pPr>
              <w:pStyle w:val="Normal"/>
              <w:rPr/>
            </w:pPr>
            <w:r>
              <w:rPr/>
              <w:t>Soluzione di proble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 grado in due incognite numerici e letterali</w:t>
            </w:r>
          </w:p>
          <w:p>
            <w:pPr>
              <w:pStyle w:val="Normal"/>
              <w:rPr/>
            </w:pPr>
            <w:r>
              <w:rPr/>
              <w:t>Sistemi impossibili ; indeterminati</w:t>
            </w:r>
          </w:p>
          <w:p>
            <w:pPr>
              <w:pStyle w:val="Normal"/>
              <w:rPr/>
            </w:pPr>
            <w:r>
              <w:rPr/>
              <w:t>Metodo di sostituzione, confronto, addizione e sottrazione. Metodo di Cramer. Metodo grafic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sieme R dei numeri re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adicali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’insieme R come unione dei numeri razionali e irrazionali.</w:t>
            </w:r>
          </w:p>
          <w:p>
            <w:pPr>
              <w:pStyle w:val="Normal"/>
              <w:rPr/>
            </w:pPr>
            <w:r>
              <w:rPr/>
              <w:t>Acquisire ed utilizzare tecniche e strumenti relativi alle proprietà dei radicali e al calcolo approssimato.</w:t>
            </w:r>
          </w:p>
          <w:p>
            <w:pPr>
              <w:pStyle w:val="Normal"/>
              <w:rPr/>
            </w:pPr>
            <w:r>
              <w:rPr/>
              <w:t>Saper trasformare una espressione in cui compaiono radicali in una in cui compaiono poten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ni sui numeri reali</w:t>
            </w:r>
          </w:p>
          <w:p>
            <w:pPr>
              <w:pStyle w:val="Normal"/>
              <w:rPr/>
            </w:pPr>
            <w:r>
              <w:rPr/>
              <w:t>Radicali : operazioni e proprietà.</w:t>
            </w:r>
          </w:p>
          <w:p>
            <w:pPr>
              <w:pStyle w:val="Normal"/>
              <w:rPr/>
            </w:pPr>
            <w:r>
              <w:rPr/>
              <w:t>Potenze con esponente frazionario.</w:t>
            </w:r>
          </w:p>
          <w:p>
            <w:pPr>
              <w:pStyle w:val="Normal"/>
              <w:rPr/>
            </w:pPr>
            <w:r>
              <w:rPr/>
              <w:t>Razionalizzazione dei denominatori di frazioni (semplici casi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zioni di II grad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studiare 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partendo da alcuni casi particolari e individuandone gli elementi caratteristici in modo da poterla rappresentare in un riferimento cartesia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bola : definizione ed equazione </w:t>
            </w:r>
          </w:p>
          <w:p>
            <w:pPr>
              <w:pStyle w:val="Normal"/>
              <w:rPr/>
            </w:pPr>
            <w:r>
              <w:rPr/>
              <w:t xml:space="preserve">Studio della funzio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appresentazione grafica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zioni di II gra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  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re le tecniche per la risoluzione delle equazioni di II grado. Saper fare la discussioni del discriminante. Saper scrivere l’equazione di II grado conoscendo le sue solu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à, Equazioni incomplete pure e spurie.</w:t>
            </w:r>
          </w:p>
          <w:p>
            <w:pPr>
              <w:pStyle w:val="Normal"/>
              <w:rPr/>
            </w:pPr>
            <w:r>
              <w:rPr/>
              <w:t>Formula risolutiva delle equazioni complete.</w:t>
            </w:r>
          </w:p>
          <w:p>
            <w:pPr>
              <w:pStyle w:val="Normal"/>
              <w:rPr/>
            </w:pPr>
            <w:r>
              <w:rPr/>
              <w:t>Ricerca dell’equazione note le sue radi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ettura guidata del libro di testo. Lavori di gruppo. Problem- posing e problem -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i di II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risolvere un sistema di II grado, usando consapevolmente tecniche e strumenti del calcolo algebrico. </w:t>
            </w:r>
          </w:p>
          <w:p>
            <w:pPr>
              <w:pStyle w:val="Normal"/>
              <w:rPr/>
            </w:pPr>
            <w:r>
              <w:rPr/>
              <w:t>Acquisire la capacità di tradurre problemi in sistemi di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i di II grado, metodo della sostituzione. Semplici sistemi simmetrici.</w:t>
            </w:r>
          </w:p>
          <w:p>
            <w:pPr>
              <w:pStyle w:val="Normal"/>
              <w:rPr/>
            </w:pPr>
            <w:r>
              <w:rPr/>
              <w:t>Risoluzione grafica.</w:t>
            </w:r>
          </w:p>
          <w:p>
            <w:pPr>
              <w:pStyle w:val="Normal"/>
              <w:rPr/>
            </w:pPr>
            <w:r>
              <w:rPr/>
              <w:t>Problemi di II grado.</w:t>
            </w:r>
          </w:p>
          <w:p>
            <w:pPr>
              <w:pStyle w:val="Normal"/>
              <w:rPr/>
            </w:pPr>
            <w:r>
              <w:rPr/>
              <w:t>Sistematizzazione della geometrica analitica con recupero di nozioni della geometria elementare utilizzabili nella risoluzione di problemi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5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Data                                                                                                                                            Firma del docente 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29:00Z</dcterms:created>
  <dc:creator>maurizio</dc:creator>
  <dc:description/>
  <cp:keywords/>
  <dc:language>en-US</dc:language>
  <cp:lastModifiedBy>parisi andrea</cp:lastModifiedBy>
  <dcterms:modified xsi:type="dcterms:W3CDTF">2011-12-02T16:29:00Z</dcterms:modified>
  <cp:revision>2</cp:revision>
  <dc:subject/>
  <dc:title> </dc:title>
</cp:coreProperties>
</file>