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302977412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PARISI MAURIZIO 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3°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323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Non sono state effettuate specifiche prove in ingresso. E’ stata effettuata una attività di recupero e una verifica successiva dalla quale si rileva un livello mediamente mediocre.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2.7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</w:rPr>
        <w:t>Obiettivi di apprendimento secondo quanto concordato in Riunioni Dipartimentali e Consigli di Class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</w:t>
      </w:r>
    </w:p>
    <w:p>
      <w:pPr>
        <w:pStyle w:val="Normal"/>
        <w:rPr>
          <w:sz w:val="24"/>
        </w:rPr>
      </w:pPr>
      <w:r>
        <w:rPr>
          <w:sz w:val="24"/>
        </w:rPr>
        <w:t>Comunicare in modo chiaro, ordinato e corretto  con terminologia specifica</w:t>
      </w:r>
    </w:p>
    <w:p>
      <w:pPr>
        <w:pStyle w:val="Normal"/>
        <w:rPr>
          <w:sz w:val="24"/>
        </w:rPr>
      </w:pPr>
      <w:r>
        <w:rPr>
          <w:sz w:val="24"/>
        </w:rPr>
        <w:t>Utilizzo di rappresentazioni grafiche anche per la risoluzione di semplici problemi di scelta o in genere di vita quotidiana 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2/3 verifiche sommative tra scritte e orali per ogni quadrimestr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RALI comunicazione immediat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SCRITTE  entro 12  giorni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DOCENTE: PARISI MAURIZIO      MATERIA : Matematica</w:t>
        <w:tab/>
        <w:tab/>
        <w:t>CLASSE 3°A</w:t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27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azioni e siste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’utilizzabilità dello strumento algebrico delle equazioni e dei sistemi per la soluzione di problemi e l’interpretazione dei graf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olvere equazioni di primo, secondo grado e sistemi con il metodo della sostituz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ami sulle regole di risoluzione di equazioni di I e II grado e dei  sistemi di  I e  II gr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t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la retta per costruire modelli di soluzione di problemi di vita quotidia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re graficamente le rette</w:t>
            </w:r>
          </w:p>
          <w:p>
            <w:pPr>
              <w:pStyle w:val="Normal"/>
              <w:rPr/>
            </w:pPr>
            <w:r>
              <w:rPr/>
              <w:t>risolvere problemi con   le ret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iami sulla retta. </w:t>
            </w:r>
          </w:p>
          <w:p>
            <w:pPr>
              <w:pStyle w:val="Normal"/>
              <w:rPr/>
            </w:pPr>
            <w:r>
              <w:rPr/>
              <w:t>Equazione di una retta, significato geometrico dei coefficienti m e q. Equazione di una retta passante per due punti, fascio proprio e fascio improprio di rette, condizione di parallelismo e di perpendicolarità, intersezione tra due rette.Problemi sulla ret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3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rab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parabola  per costruire modelli di soluzione di problemi di vita quotid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appresentare graficamente le parabol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problemi con le parabole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zione di parabola. Significato geometrico dei coefficienti a, b, c. </w:t>
            </w:r>
          </w:p>
          <w:p>
            <w:pPr>
              <w:pStyle w:val="Normal"/>
              <w:rPr/>
            </w:pPr>
            <w:r>
              <w:rPr/>
              <w:t xml:space="preserve">Coordinate del Vertice, del Fuoco, equazione dell'asse di simmetria. Rappresentazione grafica di una parabola.  </w:t>
            </w:r>
          </w:p>
          <w:p>
            <w:pPr>
              <w:pStyle w:val="Normal"/>
              <w:jc w:val="center"/>
              <w:rPr/>
            </w:pPr>
            <w:r>
              <w:rPr/>
              <w:t>Intersezione retta parabo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lang w:val="en-GB"/>
              </w:rPr>
              <w:t>20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e esponenzi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Utilizzare la funzione esponenziale   per costruire modelli di soluzione di problemi di vita quotid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esponenziale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Potenza con esponente razionale. Equazioni esponenziali. Funzioni esponenziali e graf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 o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e</w:t>
            </w:r>
          </w:p>
          <w:p>
            <w:pPr>
              <w:pStyle w:val="Normal"/>
              <w:jc w:val="center"/>
              <w:rPr/>
            </w:pPr>
            <w:r>
              <w:rPr/>
              <w:t>logarit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la funzione logaritmica   per costruire modelli di soluzione di problemi di vita quotid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Rappresentare graficamente la funzione </w:t>
            </w:r>
            <w:r>
              <w:rPr/>
              <w:t>logaritmica</w:t>
            </w:r>
            <w:r>
              <w:rPr>
                <w:rFonts w:cs="Arial Narrow" w:ascii="Arial Narrow" w:hAnsi="Arial Narrow"/>
                <w:bCs/>
              </w:rPr>
              <w:t xml:space="preserve"> 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solvere semplici equ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ritmi, proprietà dei logaritmi, passaggio da un sistema di logaritmo ad un altro, logaritmi decimali. Equazioni logaritmiche. Funzione logaritm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zione interattiva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- Lezione front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- Problem -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Verifica scritta strutturata e/o verifica o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 or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Data                                                                                                                                     Firma del docente ___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14:00Z</dcterms:created>
  <dc:creator>MM23</dc:creator>
  <dc:description/>
  <cp:keywords/>
  <dc:language>en-US</dc:language>
  <cp:lastModifiedBy>Vicepresidenza</cp:lastModifiedBy>
  <cp:lastPrinted>2010-11-08T13:42:00Z</cp:lastPrinted>
  <dcterms:modified xsi:type="dcterms:W3CDTF">2011-12-03T08:13:00Z</dcterms:modified>
  <cp:revision>3</cp:revision>
  <dc:subject/>
  <dc:title>ISTITUTO TECNICO COMMERCIALE</dc:title>
</cp:coreProperties>
</file>