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2725056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PARISI MAURIZIO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3°E-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Non sono state effettuate specifiche prove in ingresso. E’ stata effettuata una attività di recupero e una verifica successiva dalla quale si rileva un livello mediamente mediocre.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</w:rPr>
        <w:t>Obiettivi di apprendimento secondo quanto concordato in Riunioni Dipartimentali e Consigli di Class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rappresentazioni grafiche anche per la risoluzione di semplici problemi di scelta o in genere di vita quotidiana 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/3 verifiche sommative tra scritte e orali per ogni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DOCENTE: PARISI MAURIZIO      MATERIA : Matematica</w:t>
        <w:tab/>
        <w:tab/>
        <w:t>CLASSE 3°E-R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e sist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lvere equazioni di primo, secondo grado e sistemi con il metodo della sostitu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ami sulle regole di risoluzione di equazioni di I e II grado e dei  sistemi di  I e  II g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la retta per costruire modelli di soluzione di problemi di vita quotidi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le rette</w:t>
            </w:r>
          </w:p>
          <w:p>
            <w:pPr>
              <w:pStyle w:val="Normal"/>
              <w:rPr/>
            </w:pPr>
            <w:r>
              <w:rPr/>
              <w:t>risolvere problemi con   le ret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Problemi sulla r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b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ti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parab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le parabole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 </w:t>
            </w:r>
          </w:p>
          <w:p>
            <w:pPr>
              <w:pStyle w:val="Normal"/>
              <w:jc w:val="center"/>
              <w:rPr/>
            </w:pPr>
            <w:r>
              <w:rPr/>
              <w:t>Intersezione retta parabo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 esponenz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esponenziale   per costruire modelli di soluzione di problemi di vita quoti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Potenza con esponente razionale. Equazioni esponenziali. Funzioni esponenziali e graf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</w:t>
            </w:r>
          </w:p>
          <w:p>
            <w:pPr>
              <w:pStyle w:val="Normal"/>
              <w:jc w:val="center"/>
              <w:rPr/>
            </w:pPr>
            <w:r>
              <w:rPr/>
              <w:t>logarit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a funzione logaritmica   per costruire modelli di soluzione di problemi di vita quoti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</w:t>
            </w:r>
            <w:r>
              <w:rPr/>
              <w:t>logaritmica</w:t>
            </w:r>
            <w:r>
              <w:rPr>
                <w:rFonts w:cs="Arial Narrow" w:ascii="Arial Narrow" w:hAnsi="Arial Narrow"/>
                <w:bCs/>
              </w:rPr>
              <w:t xml:space="preserve">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ritmi, proprietà dei logaritmi, passaggio da un sistema di logaritmo ad un altro, logaritmi decimali. Equazioni logaritmiche. Funzione logaritm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Data                                                                                                                                     Firma del docente 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0:00Z</dcterms:created>
  <dc:creator>MM23</dc:creator>
  <dc:description/>
  <cp:keywords/>
  <dc:language>en-US</dc:language>
  <cp:lastModifiedBy>parisi andrea</cp:lastModifiedBy>
  <cp:lastPrinted>2010-11-08T13:42:00Z</cp:lastPrinted>
  <dcterms:modified xsi:type="dcterms:W3CDTF">2011-12-02T16:12:00Z</dcterms:modified>
  <cp:revision>7</cp:revision>
  <dc:subject/>
  <dc:title>ISTITUTO TECNICO COMMERCIALE</dc:title>
</cp:coreProperties>
</file>