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280556445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PARISI MAURIZIO    MATERIA: MATEMAT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CLASSE 4°H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8"/>
      </w:tblGrid>
      <w:tr>
        <w:trPr>
          <w:trHeight w:val="323" w:hRule="atLeast"/>
          <w:cantSplit w:val="true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 xml:space="preserve">Non sono state effettuate specifiche prove in ingresso. </w:t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6066790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ttività di lavoro con tutoring successivo alla lezione frontale per il recupero. Lettura e interpretazione del libro di testo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0pt;mso-wrap-distance-left:9.05pt;mso-wrap-distance-right:9.05pt;mso-wrap-distance-top:0pt;mso-wrap-distance-bottom:0pt;margin-top:4.4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Attività di lavoro con tutoring successivo alla lezione frontale per il recupero. Lettura e interpretazione del libro di testo.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3"/>
        <w:jc w:val="left"/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ETENZE</w:t>
      </w:r>
    </w:p>
    <w:p>
      <w:pPr>
        <w:pStyle w:val="Normal"/>
        <w:rPr>
          <w:sz w:val="24"/>
        </w:rPr>
      </w:pPr>
      <w:r>
        <w:rPr>
          <w:sz w:val="24"/>
        </w:rPr>
        <w:t>Comunicare in modo chiaro, ordinato e corretto  con terminologia specifica</w:t>
      </w:r>
    </w:p>
    <w:p>
      <w:pPr>
        <w:pStyle w:val="Normal"/>
        <w:rPr>
          <w:sz w:val="24"/>
        </w:rPr>
      </w:pPr>
      <w:r>
        <w:rPr>
          <w:sz w:val="24"/>
        </w:rPr>
        <w:t>Utilizzo di modelli matematici adatti alla risoluzione di problemi riferiti all’area professionale o alla vita quotidiana. Utilizzo di  rappresentazioni grafiche di dati e funzio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Heading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, esercitazioni guidate, test strutturati, colloqui, interventi su discussioni, compiti a cas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lmeno 2 scritti e 2 orali a quadrimestre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RALI comunicazione immediata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bCs/>
                <w:sz w:val="24"/>
              </w:rPr>
              <w:t>SCRITTE  entro 12 giorni lavorativ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PARISI MAURIZIO - MATERIA : Matematica                      CLASSE 4°H</w:t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511"/>
        <w:gridCol w:w="2160"/>
        <w:gridCol w:w="1260"/>
        <w:gridCol w:w="1800"/>
        <w:gridCol w:w="900"/>
        <w:gridCol w:w="1150"/>
        <w:gridCol w:w="1276"/>
      </w:tblGrid>
      <w:tr>
        <w:trPr>
          <w:trHeight w:val="5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 Narrow" w:hAnsi="Arial Narrow" w:cs="Arial Narrow"/>
                <w:bCs w:val="false"/>
                <w:sz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</w:rPr>
              <w:t>Competenz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 Narrow" w:hAnsi="Arial Narrow" w:cs="Arial Narrow"/>
                <w:bCs w:val="false"/>
                <w:sz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</w:rPr>
              <w:t>Abilità</w:t>
            </w:r>
          </w:p>
          <w:p>
            <w:pPr>
              <w:pStyle w:val="Heading9"/>
              <w:spacing w:before="240" w:after="6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zioni reali di variabile reali. </w:t>
            </w:r>
          </w:p>
          <w:p>
            <w:pPr>
              <w:pStyle w:val="Normal"/>
              <w:jc w:val="center"/>
              <w:rPr/>
            </w:pPr>
            <w:r>
              <w:rPr/>
              <w:t>Funzioni lineari di una o due variabi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vere con termini specifici le caratteristiche e le proprietà di funzioni e relazioni matematiche.</w:t>
            </w:r>
          </w:p>
          <w:p>
            <w:pPr>
              <w:pStyle w:val="Normal"/>
              <w:rPr/>
            </w:pPr>
            <w:r>
              <w:rPr/>
              <w:t>Risolvere problemi con l’uso di funzioni anche attraverso la rappresentazione grafic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noscere le principali caratteristiche di semplici funzioni. Saper effettuare classificazioni in base alla forma algebrica delle funzioni. Saper determinare l’insieme di esistenza di una funzio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alli ; intorno di un punto ; punti di accumulazione concetto di funzione reale di una variabile reale. Determinazione dell’insieme di esistenza di una funzione.</w:t>
            </w:r>
          </w:p>
          <w:p>
            <w:pPr>
              <w:pStyle w:val="Normal"/>
              <w:rPr/>
            </w:pPr>
            <w:r>
              <w:rPr/>
              <w:t xml:space="preserve">Funzioni esponenziali e logaritmiche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ATIVA:</w:t>
            </w:r>
          </w:p>
          <w:p>
            <w:pPr>
              <w:pStyle w:val="Normal"/>
              <w:rPr/>
            </w:pPr>
            <w:r>
              <w:rPr/>
              <w:t>Verifiche orali, compiti in classe,  tes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UTAZIONE FORMATIVA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 xml:space="preserve">Osservazione, domande guidate, risoluzioni guid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 ore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isequazioni e sistemi di disequazioni ad una variabile razionali intere e fratte di I e II grado </w:t>
            </w:r>
          </w:p>
          <w:p>
            <w:pPr>
              <w:pStyle w:val="Normal"/>
              <w:jc w:val="center"/>
              <w:rPr/>
            </w:pPr>
            <w:r>
              <w:rPr/>
              <w:t>Disequazioni e sistemi di disequazioni  in due variabi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noscere l’utilizzabilità dello strumento algebrico delle disequazioni e dei sistemi per la soluzione di problemi e l’interpretazione dei grafici  delle funzioni</w:t>
            </w:r>
            <w:r>
              <w:rPr>
                <w:rFonts w:cs="Arial Narrow" w:ascii="Arial Narrow" w:hAnsi="Arial Narrow"/>
                <w:bCs/>
              </w:rPr>
              <w:t>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dere che la disequazione è una proposizione aperta.</w:t>
            </w:r>
          </w:p>
          <w:p>
            <w:pPr>
              <w:pStyle w:val="Normal"/>
              <w:rPr/>
            </w:pPr>
            <w:r>
              <w:rPr/>
              <w:t>Utilizzare il grafico di una parabola per lo studio del segno del trinomio di II grado</w:t>
            </w:r>
          </w:p>
          <w:p>
            <w:pPr>
              <w:pStyle w:val="Normal"/>
              <w:rPr/>
            </w:pPr>
            <w:r>
              <w:rPr/>
              <w:t xml:space="preserve">Utilizzare grafici di semplici funzioni per la determinazione del segno delle espressioni associate. </w:t>
            </w:r>
          </w:p>
          <w:p>
            <w:pPr>
              <w:pStyle w:val="Normal"/>
              <w:rPr/>
            </w:pPr>
            <w:r>
              <w:rPr/>
              <w:t xml:space="preserve">Risolvere disequazioni e sistemi di ogni tipo  utilizzando i grafici dei segni e quello di soddisfazione. </w:t>
            </w:r>
          </w:p>
          <w:p>
            <w:pPr>
              <w:pStyle w:val="Normal"/>
              <w:rPr/>
            </w:pPr>
            <w:r>
              <w:rPr/>
              <w:t>Risolvere disequazioni e sistemi di disequazioni in due variabili e comprendere il significato del dominio ammissibile delle soluzion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equazioni equivalenti. Principio di equivalenza. </w:t>
            </w:r>
          </w:p>
          <w:p>
            <w:pPr>
              <w:pStyle w:val="Normal"/>
              <w:rPr/>
            </w:pPr>
            <w:r>
              <w:rPr/>
              <w:t>Il grafico del segno e il grafico di soddisfazione.</w:t>
            </w:r>
          </w:p>
          <w:p>
            <w:pPr>
              <w:pStyle w:val="Normal"/>
              <w:rPr/>
            </w:pPr>
            <w:r>
              <w:rPr/>
              <w:t>Disequazioni di I grado e sistemi di disequazioni di I grado con una sola variabile</w:t>
            </w:r>
          </w:p>
          <w:p>
            <w:pPr>
              <w:pStyle w:val="Normal"/>
              <w:rPr/>
            </w:pPr>
            <w:r>
              <w:rPr/>
              <w:t xml:space="preserve">Disequazioni di grado superiore al secondo e frazionarie e sistemi di disequazione </w:t>
            </w:r>
          </w:p>
          <w:p>
            <w:pPr>
              <w:pStyle w:val="Normal"/>
              <w:rPr/>
            </w:pPr>
            <w:r>
              <w:rPr/>
              <w:t>Disequazioni lineari a due variabil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ATIVA:</w:t>
            </w:r>
          </w:p>
          <w:p>
            <w:pPr>
              <w:pStyle w:val="Normal"/>
              <w:rPr/>
            </w:pPr>
            <w:r>
              <w:rPr/>
              <w:t>Verifiche orali, compiti in classe,  tes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UTAZIONE FORMATIVA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 xml:space="preserve">Osservazione, domande guidate, risoluzioni guid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0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trici e </w:t>
            </w:r>
          </w:p>
          <w:p>
            <w:pPr>
              <w:pStyle w:val="Normal"/>
              <w:jc w:val="center"/>
              <w:rPr/>
            </w:pPr>
            <w:r>
              <w:rPr/>
              <w:t>determinanti.</w:t>
            </w:r>
          </w:p>
          <w:p>
            <w:pPr>
              <w:pStyle w:val="Normal"/>
              <w:jc w:val="center"/>
              <w:rPr/>
            </w:pPr>
            <w:r>
              <w:rPr/>
              <w:t>Sistemi linea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sere capaci di organizzare le informazioni  in forma matrici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operare con le matrici e calcolare i determinanti di II e III ordine.Saper calcolare il rango di una matrice.  Riconoscere un sistema lineare. Risolvere i sistemi con i vari metodi. Dare interpretazione grafica delle soluzioni di sistemi linear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zioni di matrice .Algebra delle matrici. Calcolo del determinante di matrici di II ordine e di III ordine (regola di Sarrus). Proprietà dei determinanti. Rango di una matrice. Teorema di Rouchè-Capelli.</w:t>
            </w:r>
          </w:p>
          <w:p>
            <w:pPr>
              <w:pStyle w:val="Normal"/>
              <w:rPr/>
            </w:pPr>
            <w:r>
              <w:rPr/>
              <w:t xml:space="preserve">Metodi di soluzione di Sistemi lineari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ATIVA:</w:t>
            </w:r>
          </w:p>
          <w:p>
            <w:pPr>
              <w:pStyle w:val="Normal"/>
              <w:rPr/>
            </w:pPr>
            <w:r>
              <w:rPr/>
              <w:t>Verifiche orali, compiti in classe,  tes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UTAZIONE FORMATIVA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 xml:space="preserve">Osservazione, domande guidate, risoluzioni guid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20 </w:t>
            </w:r>
            <w:r>
              <w:rPr>
                <w:rFonts w:cs="Arial Narrow" w:ascii="Arial Narrow" w:hAnsi="Arial Narrow"/>
                <w:bCs/>
              </w:rPr>
              <w:t>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blemi di scelta e </w:t>
            </w:r>
          </w:p>
          <w:p>
            <w:pPr>
              <w:pStyle w:val="Normal"/>
              <w:jc w:val="center"/>
              <w:rPr/>
            </w:pPr>
            <w:r>
              <w:rPr/>
              <w:t>programmazione line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cegliere i modelli  matematici noti per risolvere semplici problemi 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izione la capacità di tradurre problemi in sistemi di equazioni o di disequazioni, in particolare, imparare ad elaborare ed analizzare semplici modelli che cercano di tradurre matematicamente situazioni e problemi concret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ità.</w:t>
            </w:r>
          </w:p>
          <w:p>
            <w:pPr>
              <w:pStyle w:val="Normal"/>
              <w:rPr/>
            </w:pPr>
            <w:r>
              <w:rPr/>
              <w:t xml:space="preserve">Impostazione matematica e risoluzione anche analitica. </w:t>
            </w:r>
          </w:p>
          <w:p>
            <w:pPr>
              <w:pStyle w:val="Normal"/>
              <w:rPr/>
            </w:pPr>
            <w:r>
              <w:rPr/>
              <w:t xml:space="preserve">Metodo grafico. </w:t>
            </w:r>
          </w:p>
          <w:p>
            <w:pPr>
              <w:pStyle w:val="Normal"/>
              <w:rPr/>
            </w:pPr>
            <w:r>
              <w:rPr/>
              <w:t xml:space="preserve">Impiego della programmazione lineare in economia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ATIVA:</w:t>
            </w:r>
          </w:p>
          <w:p>
            <w:pPr>
              <w:pStyle w:val="Normal"/>
              <w:rPr/>
            </w:pPr>
            <w:r>
              <w:rPr/>
              <w:t>Verifiche orali, compiti in classe,  tes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UTAZIONE FORMATIVA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 xml:space="preserve">Osservazione, domande guidate, risoluzioni guid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 ore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t>Data                                                                                                                                           Firma del docente 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6:20:00Z</dcterms:created>
  <dc:creator>maurizio</dc:creator>
  <dc:description/>
  <cp:keywords/>
  <dc:language>en-US</dc:language>
  <cp:lastModifiedBy>maurizio</cp:lastModifiedBy>
  <dcterms:modified xsi:type="dcterms:W3CDTF">2011-12-02T18:43:00Z</dcterms:modified>
  <cp:revision>8</cp:revision>
  <dc:subject/>
  <dc:title> </dc:title>
</cp:coreProperties>
</file>