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7288504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PARISI MAURIZIO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 5°A- I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 xml:space="preserve">Non sono state effettuate specifiche prove in ingresso. 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ività di lavoro con tutoring successiva alla lezione frontale per il recupero. Lettura e interpretazione del libro di test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6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ività di lavoro con tutoring successiva alla lezione frontale per il recupero. Lettura e interpretazione del libro di testo.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modelli matematici adatti alla risoluzione di problemi riferiti all’area professionale o alla vita quotidiana. Utilizzo di  rappresentazioni grafiche di dati e fun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2 scritti e 2 orali a quadrimestre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PARISI MAURIZIO                MATERIA :  MATEMATICA</w:t>
        <w:tab/>
        <w:tab/>
        <w:t xml:space="preserve">CLASSE : 5°A - I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364"/>
        <w:gridCol w:w="1440"/>
        <w:gridCol w:w="1800"/>
        <w:gridCol w:w="900"/>
        <w:gridCol w:w="1150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zioni reali di variabile re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zzare le procedure di calcolo e i metodi di analisi per lo studio  delle funzioni e per la realizzazione del loro graf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cquisizione del concetto di intorno e di punto di accumulazione. </w:t>
            </w:r>
          </w:p>
          <w:p>
            <w:pPr>
              <w:pStyle w:val="Normal"/>
              <w:rPr/>
            </w:pPr>
            <w:r>
              <w:rPr/>
              <w:t>- Saper classificare le funzioni reali.</w:t>
            </w:r>
          </w:p>
          <w:p>
            <w:pPr>
              <w:pStyle w:val="Normal"/>
              <w:rPr/>
            </w:pPr>
            <w:r>
              <w:rPr/>
              <w:t>- Saper determinare l’insieme di esistenza di una funzion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li ; intorno di un punto ; punti di accumulazione concetto di funzione reale di una variabile reale. Determinazione dell’insieme di esistenza di una funzione. Funzioni monotone,  pari e disp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0 Ore</w:t>
            </w:r>
          </w:p>
        </w:tc>
      </w:tr>
      <w:tr>
        <w:trPr>
          <w:trHeight w:val="3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miti    e continuità  di una funzio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della nozione intuitiva di limite.</w:t>
            </w:r>
          </w:p>
          <w:p>
            <w:pPr>
              <w:pStyle w:val="Normal"/>
              <w:rPr/>
            </w:pPr>
            <w:r>
              <w:rPr/>
              <w:t>Acquisizione delle tecniche per il calcolo di limite di una funzione in cui si presentino forme indeterminate.</w:t>
            </w:r>
          </w:p>
          <w:p>
            <w:pPr>
              <w:pStyle w:val="Normal"/>
              <w:rPr/>
            </w:pPr>
            <w:r>
              <w:rPr/>
              <w:t>Definizione di continuità.</w:t>
            </w:r>
          </w:p>
          <w:p>
            <w:pPr>
              <w:pStyle w:val="Normal"/>
              <w:rPr/>
            </w:pPr>
            <w:r>
              <w:rPr/>
              <w:t>Classificazione dei punti di discontinuit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del concetto di limite ; Operazioni sui limiti ; Definizione di continuità di una funzione in un punto ed in un intervallo. Punti di discontinuità. Asintoti del diagramma di una funzio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ivata delle funzio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zione della nozione intuitiva di derivata. </w:t>
            </w:r>
          </w:p>
          <w:p>
            <w:pPr>
              <w:pStyle w:val="Normal"/>
              <w:rPr/>
            </w:pPr>
            <w:r>
              <w:rPr/>
              <w:t>Saper eseguire il calcolo delle derivate delle funzio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zione al concetto di derivata. Definizione di derivata di una funzione. Derivata di alcune funzioni elementari ; correlazione fra continuità e derivabilità. Algebra delle derivate, le operazioni nella derivazione. ; regola di De l’Hopit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zione del calcolo differenz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procedure di calcolo e i metodi di analisi per lo studio  delle funzioni e per la realizzazione del loro graf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applicare i teoremi fondamentali del calcolo differenziale per la ricerca di massimi,  minimi e flessi. Saper utilizzare gli strumenti matematici che servono per lo studio di  funzioni ed il tracciamento dei relativi diagramm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zione del concetto di derivata. Massimi e minimi relativi ed assoluti. Concavità e flessi. Studio di semplici  funzioni e tracciamento dei relativi diagram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Data                                                                                                                                                   Firma del docente 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5:00Z</dcterms:created>
  <dc:creator>parisi andrea</dc:creator>
  <dc:description/>
  <cp:keywords/>
  <dc:language>en-US</dc:language>
  <cp:lastModifiedBy>parisi andrea</cp:lastModifiedBy>
  <dcterms:modified xsi:type="dcterms:W3CDTF">2011-12-02T15:59:00Z</dcterms:modified>
  <cp:revision>1</cp:revision>
  <dc:subject/>
  <dc:title> </dc:title>
</cp:coreProperties>
</file>