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74183080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PROF.ssa Rita Pepegna                  MATERIA: Pianificazione Pubblicitaria</w:t>
      </w:r>
      <w:r>
        <w:rPr>
          <w:rFonts w:cs="Arial Narrow" w:ascii="Arial Narrow" w:hAnsi="Arial Narrow"/>
          <w:bCs/>
          <w:sz w:val="24"/>
        </w:rPr>
        <w:t xml:space="preserve"> 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V  Sezione I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 / 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276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7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i ricorrerà a diversi approcci metodologici funzionali ai bisogni della classe dosando le informazioni e variando gli itinerari di lavoro al fine di adattarli alle necessità dei singoli e consentire una maggiore individualizzazione dell’insegname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0.5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Si ricorrerà a diversi approcci metodologici funzionali ai bisogni della classe dosando le informazioni e variando gli itinerari di lavoro al fine di adattarli alle necessità dei singoli e consentire una maggiore individualizzazione dell’insegnamen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Competenze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utilizzare correttamente i termini specifici di base della disciplina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- collocare l’opera nell’ambito storico e geografico;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</w:rPr>
        <w:t xml:space="preserve">- </w:t>
      </w:r>
      <w:r>
        <w:rPr>
          <w:rFonts w:cs="Calibri" w:ascii="Calibri" w:hAnsi="Calibri"/>
          <w:sz w:val="24"/>
          <w:szCs w:val="24"/>
        </w:rPr>
        <w:t xml:space="preserve">cogliere le relazioni tra le opere e </w:t>
      </w:r>
      <w:r>
        <w:rPr>
          <w:rFonts w:cs="Calibri" w:ascii="Calibri" w:hAnsi="Calibri"/>
          <w:bCs/>
          <w:sz w:val="24"/>
          <w:szCs w:val="24"/>
        </w:rPr>
        <w:t xml:space="preserve">il contesto culturale considerando in modo particolare l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</w:t>
      </w:r>
      <w:r>
        <w:rPr>
          <w:rFonts w:cs="Calibri" w:ascii="Calibri" w:hAnsi="Calibri"/>
          <w:bCs/>
          <w:sz w:val="24"/>
          <w:szCs w:val="24"/>
        </w:rPr>
        <w:t>committenza, la destinazione e il rapporto con il fruitor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  <w:szCs w:val="24"/>
        </w:rPr>
        <w:t>- cogliere gli aspetti specifici del manufatto artistico relativi alla tecnica e alla tipologi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- riconoscere le modalità secondo le quali gli artisti utilizzano e modificano tradizioni e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modi di   rappresentazione in relazione alla funzione dell’arte e al contesto storic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mpetenz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ichiami e approfondimenti relativi a competenze acquisite negli anni precedent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’ in grado di individuare i collegamenti tra le diverse funzioni svolte in un agenzia pubblicitaria, nella ret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’ in grado di  attivare le strategie più idonee al fine di garantire il successo della campagna pubblicitar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 individuare e selezionare i mezzi e i veicoli più idonei per la trasmissione del messaggi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’ in grado di decodificare e utilizzare le principali figure retorich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 gestire, in base agli obiettivi, la comunicazione Above the line e Below the lin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’ in grado di cogliere i principali collegamenti tra i fattori che costituiscono la Brand Equità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36"/>
          <w:szCs w:val="36"/>
          <w:vertAlign w:val="superscript"/>
        </w:rPr>
        <w:t>Acquisizione di un linguaggio tecnico, specifico della disciplin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noscenz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 individuare le strategie più idonee per garantire il successo di una campagna pubblicitar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 applicare in modo coerente i principi della pianificazione pubblicitaria, servendosi delle figure retoriche nella costruzione di un messaggio pubblicitari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osce le caratteristiche e le potenzialità dei mass-mad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nosce gli elementi della comunicazione </w:t>
      </w:r>
      <w:r>
        <w:rPr>
          <w:bCs/>
          <w:i/>
          <w:sz w:val="24"/>
          <w:szCs w:val="24"/>
        </w:rPr>
        <w:t>Above the line e Below the line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osce le caratteristiche dei new media e le caratteristiche del nuovo consumatore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Conosce il ruolo svolto dal </w:t>
      </w:r>
      <w:r>
        <w:rPr>
          <w:bCs/>
          <w:i/>
          <w:sz w:val="24"/>
          <w:szCs w:val="24"/>
        </w:rPr>
        <w:t>brand</w:t>
      </w:r>
      <w:r>
        <w:rPr>
          <w:bCs/>
          <w:sz w:val="24"/>
          <w:szCs w:val="24"/>
        </w:rPr>
        <w:t xml:space="preserve"> nel determinare le azioni di marketing aziendal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osce le figure retoriche.</w:t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6"/>
          <w:szCs w:val="36"/>
          <w:vertAlign w:val="superscript"/>
        </w:rPr>
        <w:t>Conosce il linguaggio specifico della disciplina</w:t>
      </w:r>
      <w:r>
        <w:rPr>
          <w:sz w:val="32"/>
          <w:szCs w:val="32"/>
          <w:vertAlign w:val="superscript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32"/>
          <w:vertAlign w:val="superscript"/>
        </w:rPr>
      </w:pPr>
      <w:r>
        <w:rPr>
          <w:rFonts w:cs="Calibri" w:ascii="Calibri" w:hAnsi="Calibri"/>
          <w:sz w:val="24"/>
          <w:szCs w:val="32"/>
          <w:vertAlign w:val="superscript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STRUMENTI DI VERIFICA / 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1800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zioni frontali supportate dal  libro di testo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oste a domande, formulazione di domande, sintesi ed esposizione degli argomenti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surazione</w:t>
            </w:r>
            <w:r>
              <w:rPr>
                <w:sz w:val="24"/>
                <w:szCs w:val="24"/>
              </w:rPr>
              <w:t>: partecipazione, impegno e progressione nell’apprendimento, autonomia, capacità di comunicare e metodo di studi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</w:rPr>
              <w:t>ORALI due verifiche per quadrimestre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</w:rPr>
              <w:t>SCRITTE due verifica per quadri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</w:rPr>
              <w:t>ORALI  immediata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SCRITTE  entro 10 giorni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709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Rita Pepegna       MATERIA : …PIANIFICAZIONE PUBBLICITARIA</w:t>
        <w:tab/>
        <w:tab/>
        <w:t xml:space="preserve">CLASSE : 5I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9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RIPASSO E APPROFONDIME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viluppo delle capacità di cogliere relazioni esistenti tra diversi fattori del marketing, del target e del mercat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viluppo delle capacità di analizzare gli elementi fondanti del marketing, del target e del merca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profondimento delle conoscenze delle variabili del marketing, del target e del mercato; potenziamento della conoscenza del linguaggio specifi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o e or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ra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Progettazione grafica e fot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PUBBLICITA’BELOWE THE LI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’ in grado di individuare le diverse finalità della comunicazione belowe the line e le relazioni con la comunicazione abowe the li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’ capace di cogliere la relazione tra diversi obiettivi di comunicazione, strumenti e target audienc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 le diverse forme di comunicazione belowe the li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 e 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ra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Progettazione grafica e fot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 ore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I NEW MED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Cogliere le capacitò comunicative dei new med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E’ in grado di individuare le funzioni dei new media in una campagna integra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Conosce le caratteristiche generali dei new media e le caratteristiche del nuovo consumato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Lezioni frontal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 e 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gra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Progettazione grafica e fot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2 ore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MAR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’ in grado di analizzare gli elementi legati alla gestione e allo sviluppo del valore della marc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’ in grado di individuare le azioni di marketing legate alla marca e di analizzare le componenti del suo valore e del suo significa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 la marca e gli elementi che determinano il suo valore e il ruolo che svolge nell’ambito delle azioni di marketi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Lezioni frontal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 e orali grafich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Progettazione grafica e fot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AMPAGNA PUBBLICITA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’ in grado di cogliere le relazioni tra obiettivi, funzioni e ruoli professionali all’interno dell’iter progettuale della campagna pubblicitaria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’ in grado di cogliere la complessità delle relazioni funzionali convergenti nello sviluppo della campagna ed è capace di analizzare la struttura di una comunicaz. Pubblicitaria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 il processo di sviluppo della campagna pubblicitaria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 e 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rafich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Progettazione grafica e fotograf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 ore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 RETORIC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’ in grado di decodificare le diverse figure retorich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’ in grado di utilizzare le figure retoriche trasferendo le capacità acquisite al contesto progettua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figure retorich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 e 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ra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Progettazione grafica e fot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erni : 28 – 11 – 2011                                                                                                                                                      Firm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Rita Pepegna</w:t>
      </w:r>
    </w:p>
    <w:sectPr>
      <w:footerReference w:type="default" r:id="rId6"/>
      <w:type w:val="nextPage"/>
      <w:pgSz w:orient="landscape" w:w="16838" w:h="11906"/>
      <w:pgMar w:left="720" w:right="720" w:gutter="0" w:header="0" w:top="52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umeroelenco">
    <w:name w:val="Numero elenc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10:00Z</dcterms:created>
  <dc:creator>MM23</dc:creator>
  <dc:description/>
  <cp:keywords/>
  <dc:language>en-US</dc:language>
  <cp:lastModifiedBy>Pepegna</cp:lastModifiedBy>
  <cp:lastPrinted>2003-10-20T14:14:00Z</cp:lastPrinted>
  <dcterms:modified xsi:type="dcterms:W3CDTF">2011-12-10T09:59:00Z</dcterms:modified>
  <cp:revision>15</cp:revision>
  <dc:subject/>
  <dc:title>ISTITUTO TECNICO COMMERCIALE</dc:title>
</cp:coreProperties>
</file>