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6545882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ssa Rita Pepegna                                MATERIA: Progettazione Graf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V  Sezione I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0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 ricorrerà a diversi approcci metodologici funzionali ai bisogni della classe dosando le informazioni e variando gli itinerari di lavoro al fine di adattarli alle necessità dei singoli e consentire una maggiore individualizzazione dell’insegna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chiami e approfondimenti relativi a competenze acquisite negli anni precedenti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comporre un elaborato grafico nel rispetto delle regole tipografiche ed espressivo-cominicativ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realizzare attraverso programmi informatici l’artefatto grafico ideato e precedentemente progett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in modo autonomo il progetto sino alla presentazione di un book professiona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graficamente il tema dato con  un linguaggio creativo e pertinente alle richieste della committenza nel rispetto dei tempi assegna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applicare tecniche relative a procedimenti di stampa e produzione di elaborati grafici in relazione a schemi tipografici, attraverso l’uso corretto delle gabbie d’impagin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sviluppare graficamente il tema dato con  un linguaggio creativo e pertinente alle richieste della committenza , nel rispetto dei tempi assegna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 impostare il file grafico  per la pre-stamp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oscen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Conoscere lo sviluppo storico e contemporaneo  della grafica pubblicitaria e della comunicazione in general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Conoscere le caratteristiche espressive dei carattere tipografici e saper rapportare un visual con un testo scritt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Conoscere i principi metodologici -progetuali  attraverso i quali si sviluppa un’idea creativa: dall’analisi alla sintesi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Conoscere in modo sufficiente i programmi informatici  di </w:t>
      </w:r>
      <w:r>
        <w:rPr>
          <w:bCs/>
          <w:i/>
          <w:sz w:val="24"/>
          <w:szCs w:val="24"/>
        </w:rPr>
        <w:t>grafica vettoriale</w:t>
      </w:r>
      <w:r>
        <w:rPr>
          <w:bCs/>
          <w:sz w:val="24"/>
          <w:szCs w:val="24"/>
        </w:rPr>
        <w:t xml:space="preserve"> e di </w:t>
      </w:r>
      <w:r>
        <w:rPr>
          <w:bCs/>
          <w:i/>
          <w:sz w:val="24"/>
          <w:szCs w:val="24"/>
        </w:rPr>
        <w:t>fotoritocc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noscere i principi della struttura dell’annuncio e la giusta collocazione degli stessi nello spazio compositivo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zioni frontali supportate dal  libro di testo ed integrate dalle dispense fornite dal docente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ercitazioni scritto grafich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aborazioni su  supporti tradizionali e multimedial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azione ed impaginazione degli elaborati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bro di testo,uso di laboratori di informatica, visite guidate e/o viaggi di istruzione, ecc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urazione</w:t>
            </w:r>
            <w:r>
              <w:rPr>
                <w:sz w:val="24"/>
                <w:szCs w:val="24"/>
              </w:rPr>
              <w:t>: partecipazione, impegno e progressione nell’apprendimento, autonomia, capacità di comunicare e metodo di stud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i/>
                <w:sz w:val="24"/>
                <w:szCs w:val="24"/>
              </w:rPr>
              <w:t>Frequenz</w:t>
            </w:r>
            <w:r>
              <w:rPr>
                <w:sz w:val="24"/>
                <w:szCs w:val="24"/>
              </w:rPr>
              <w:t>a: tre prove scritto-grafiche a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4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 DI  VALUTAZION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mmediata comunicazione per le prove scritto-grafiche. Riflessione sugli errori e  autocorrezion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ICITAZIONE DEL LIVELLO DI SUFFICIENZ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 l’esplicitazione  del  livello di suff. si rimanda alla griglia adottata dal Collegio docent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Rita Pepegna  MATERIA : …PROGETTAZIONE GRAFICA</w:t>
        <w:tab/>
        <w:tab/>
        <w:t xml:space="preserve">CLASSE : 5I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O SHOPPE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urare con logica e creatività gli elementi dello stampato, nel rispetto della funzionalità del suppor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e saper applicare i principi attraverso i quali si caratterizza la comunicazione vis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le funzioni comunicative dello stampato e i formati che lo compongo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toria delle arti visive, pianificazione pubblicitaria e fotograf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NNUNC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viluppare e progettare un annuncio riconoscendone gli effetti percettivi e i significati che ne deriv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tradurre le strategie comunicative di un’azienda o di un ente in una sintesi formale, altamente comunic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funzioni principali del linguaggio visivo contenute in ogni annuncio o immagine in gene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 e tecnica pubblicitaria e fot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tobre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’ OPUSCO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aper riconoscere le diverse segnature sino ad individuarne  una propr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rganizzare e impaginare in modo preciso e dettagliato tutti gli elementi che compongono la pagin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Essere in grado di individuare le scelte operative per modificarle secondo criteri e processi esecutivi ed esteticamente valid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oscere  i componenti dello stampato editoriale, in particolare le gabbie d’impaginazione, la numerazione, e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ovembre dicembre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ICHET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deare e realizzare tramite metodologie specifiche l’etichetta di un prodot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e interpretare le informazioni presenti  su di un’etichet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requisiti tecnici per l’ideazione e la realizzazione di  un’etich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ACKAG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realizzare un packaging  tenendo conto degli obiettivi di comunic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cogliere e interpretare le informazioni presenti sulle confezioni allo scopo di esaltarne l’impatto vis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 i requisiti tecnici per l’ideazione e la realizzazione di  un packag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 progettazione grafica ed esecutivi realizzati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vole graf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-febbraio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RIVIS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analizzare e interpretare un tema traducendolo in strategie comunicative da realizzare attraverso sintesi visi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sare le tecnologie e attuare le procedure necessarie alla realizzazione della rivista e in particolare della coperti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diverse fasi operative necessarie per manipolare un’ immagine e dare enfasi visiva alla copertina e alla test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esercitazioni grafiche, realizzazione eseguite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PAGINA PUBBLICITAR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cegliere le tecniche più idonee alla realizzazione del compito da svolg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re un annuncio in maniera personale e originale con finalità comunicative diverse da quelle originar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le problematiche tecniche e le funzioni comunicative relative alla progettazione della pagina pubblicit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esercitazioni grafiche, realizzazione eseguite al compu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ANIF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elaborare, strutturare il segno e la forma seguendo shemi logici, funzionali ed espressivi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ganizzare e coordinare con logica e gusto estetico l’immagine comunic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re i principi della struttura dell’annuncio e la giusta collocazione degli stessi nello spazio compos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tavole grafiche ed esecutivi realizzati al compu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avole gra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ria delle arti visive, tecnica pubblicitaria e fot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Data    28 – 11 - 2011                                                                                                                                                            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5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0:00Z</dcterms:created>
  <dc:creator>MM23</dc:creator>
  <dc:description/>
  <cp:keywords/>
  <dc:language>en-US</dc:language>
  <cp:lastModifiedBy>Pepegna</cp:lastModifiedBy>
  <cp:lastPrinted>2003-10-20T14:14:00Z</cp:lastPrinted>
  <dcterms:modified xsi:type="dcterms:W3CDTF">2011-12-10T09:55:00Z</dcterms:modified>
  <cp:revision>19</cp:revision>
  <dc:subject/>
  <dc:title>ISTITUTO TECNICO COMMERCIALE</dc:title>
</cp:coreProperties>
</file>